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блейская лексико-семантическая интерпретация образа Царской России в поэзии С.С. Бехте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лева Юл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юменского государственного университета, Тюмен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свете особого внимания научной мысли оказывается человек и его отношение к миру, закрепленное в языке. Основным элементом языковой модели мира являются лексико-семантические поля [Караулов: 271], включающие в себя множество тематических групп (ТГ). Особый интерес представляет изучение ТГ, выполняющих текстообразующие функции в творчестве социально-ориентированных поэтов, одним из которых является белогвардеец С.С. Бехтеев. На протяжении всей своей жизни он писал об утраченной Царской России, которая являлась для него образом державного величия, просвещенной власти и разумного порядка. Декларируя свои идеи, поэт иллюстрирует их библейским материалом, который позволяет понять духовно-мистическую суть происходящих событий [Урюпин: 16]. На уровне языка же в формировании особых актуальных смыслов слова «Родина» происходит семная диффузия прямых и переносны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олюция, разрушившая мирную жизнь, заставила поэта связать понятие Родины с всеобщими физическими и нравственными страданиями, которые на языковом уровне соотносятся со словами одноименной ТГ (крест, терновый венец, плач, боль, бремя и др.). Напрямую связано с образом покинутой России сочетание «вдали от родственной Голгофы» [Бехтеев: 479] в стихотворении «Опомнись, знать!». При этом Голгофа как холм близ Иерусалима, где был распят Иисус Христос, соотносится в поэзии С.С. Бехтеева с Россией и ее расстрелянным правителем. Это позволяет нам говорить о появлении смысла </w:t>
      </w:r>
      <w:r>
        <w:rPr>
          <w:rFonts w:cs="Times New Roman" w:ascii="Times New Roman" w:hAnsi="Times New Roman"/>
          <w:b/>
          <w:sz w:val="24"/>
          <w:szCs w:val="24"/>
        </w:rPr>
        <w:t>«Родина как Голгофа»</w:t>
      </w:r>
      <w:r>
        <w:rPr>
          <w:rFonts w:cs="Times New Roman" w:ascii="Times New Roman" w:hAnsi="Times New Roman"/>
          <w:sz w:val="24"/>
          <w:szCs w:val="24"/>
        </w:rPr>
        <w:t>, соотносимого, с одной стороны, с Голгофой как местом муч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самими этими мучениями, а с другой – с местом казни Спасителя-ца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е уничтожение связано и с образом страны, что выражается в словах ТГ «Разрушение» (громить, рушатся, топча, расшибая и др.). Неоднократно встречается и образ распинаемой Родины («Русская Голгофа» («К кресту пригвождает с хулою / Несчастную Родину-Мать!» [Там же: 433]), «Жидовин» («Глумясь над распятой Россией» [Там же: 441]) и др.), что позволяет нам выделить смысл </w:t>
      </w:r>
      <w:r>
        <w:rPr>
          <w:rFonts w:cs="Times New Roman" w:ascii="Times New Roman" w:hAnsi="Times New Roman"/>
          <w:b/>
          <w:sz w:val="24"/>
          <w:szCs w:val="24"/>
        </w:rPr>
        <w:t>«Родина как распятая»</w:t>
      </w:r>
      <w:r>
        <w:rPr>
          <w:rFonts w:cs="Times New Roman" w:ascii="Times New Roman" w:hAnsi="Times New Roman"/>
          <w:sz w:val="24"/>
          <w:szCs w:val="24"/>
        </w:rPr>
        <w:t xml:space="preserve"> (распятие становится и разрушением, и казнью). Параллель между судьбой Царской России и Христа провоцирует появление смысла </w:t>
      </w:r>
      <w:r>
        <w:rPr>
          <w:rFonts w:cs="Times New Roman" w:ascii="Times New Roman" w:hAnsi="Times New Roman"/>
          <w:b/>
          <w:sz w:val="24"/>
          <w:szCs w:val="24"/>
        </w:rPr>
        <w:t>«Родина как воскресшая»</w:t>
      </w:r>
      <w:r>
        <w:rPr>
          <w:rFonts w:cs="Times New Roman" w:ascii="Times New Roman" w:hAnsi="Times New Roman"/>
          <w:sz w:val="24"/>
          <w:szCs w:val="24"/>
        </w:rPr>
        <w:t xml:space="preserve">: воскресение страны связано как с восстановлением, возрождением утраченного и забытого, так и с возвращением жизни умершим. Оба аспекта проявляются в словах ТГ «Воскресение, обновление», включающей слова с общими семами </w:t>
      </w:r>
      <w:r>
        <w:rPr>
          <w:rFonts w:cs="Times New Roman" w:ascii="Times New Roman" w:hAnsi="Times New Roman"/>
          <w:i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новый</w:t>
      </w:r>
      <w:r>
        <w:rPr>
          <w:rFonts w:cs="Times New Roman" w:ascii="Times New Roman" w:hAnsi="Times New Roman"/>
          <w:sz w:val="24"/>
          <w:szCs w:val="24"/>
        </w:rPr>
        <w:t xml:space="preserve"> («воздвигнут вновь разрушенные храмы» [Там же: 439], «снова воскреснут заветы старинные» [Там же: 511] и др., а также восход, утро и весна – в импликации; примыкают к указанной ТГ и слова с семантикой откровения – «упала с наших глаз блаженная повязка» [Там же: 444], «поймут свой обман» [Там же: 511], «отрезвев от дурмана свобод» [Там же: 546] и др.) и слова с общими семами, обусловленными библейским интертекстом, </w:t>
      </w:r>
      <w:r>
        <w:rPr>
          <w:rFonts w:cs="Times New Roman" w:ascii="Times New Roman" w:hAnsi="Times New Roman"/>
          <w:i/>
          <w:sz w:val="24"/>
          <w:szCs w:val="24"/>
        </w:rPr>
        <w:t>вернуть к жиз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ать живым</w:t>
      </w:r>
      <w:r>
        <w:rPr>
          <w:rFonts w:cs="Times New Roman" w:ascii="Times New Roman" w:hAnsi="Times New Roman"/>
          <w:sz w:val="24"/>
          <w:szCs w:val="24"/>
        </w:rPr>
        <w:t xml:space="preserve"> («встанет, как Лазарь» [Там же: 514], «встанешь ты из гроба» [Там же: 470]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казанию восстановления порушенной жизни посвящен целый ряд произведений С.С. Бехтеева, что позволяет нам говорить об уверенности поэта в возрождении православной Царской России. Обилие слов ТГ «Вера» (православный, молитва, набожность, церковь и др.) и ТГ «Нравственность» (слова с семами </w:t>
      </w:r>
      <w:r>
        <w:rPr>
          <w:rFonts w:cs="Times New Roman" w:ascii="Times New Roman" w:hAnsi="Times New Roman"/>
          <w:i/>
          <w:sz w:val="24"/>
          <w:szCs w:val="24"/>
        </w:rPr>
        <w:t>безупреч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ысоконравствен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кор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амоотверженный</w:t>
      </w:r>
      <w:r>
        <w:rPr>
          <w:rFonts w:cs="Times New Roman" w:ascii="Times New Roman" w:hAnsi="Times New Roman"/>
          <w:sz w:val="24"/>
          <w:szCs w:val="24"/>
        </w:rPr>
        <w:t xml:space="preserve">: кротость, взаимная любовь, добро, подвиг и др.), а также уже отмеченная параллель с судьбой Христа объясняют связь России с христианским вероучением, а также ее распятие и ожидаемое воскресение, что провоцирует и появление смысла </w:t>
      </w:r>
      <w:r>
        <w:rPr>
          <w:rFonts w:cs="Times New Roman" w:ascii="Times New Roman" w:hAnsi="Times New Roman"/>
          <w:b/>
          <w:sz w:val="24"/>
          <w:szCs w:val="24"/>
        </w:rPr>
        <w:t>«Родина как царство христианское, христовая страна»</w:t>
      </w:r>
      <w:r>
        <w:rPr>
          <w:rFonts w:cs="Times New Roman" w:ascii="Times New Roman" w:hAnsi="Times New Roman"/>
          <w:sz w:val="24"/>
          <w:szCs w:val="24"/>
        </w:rPr>
        <w:t xml:space="preserve"> (соответствующую номинацию находим в стихотворении «Русская Голгофа» [Там же: 433]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 описание страны позволяет нам выделить смысл </w:t>
      </w:r>
      <w:r>
        <w:rPr>
          <w:rFonts w:cs="Times New Roman" w:ascii="Times New Roman" w:hAnsi="Times New Roman"/>
          <w:b/>
          <w:sz w:val="24"/>
          <w:szCs w:val="24"/>
        </w:rPr>
        <w:t>«Родина как рай, земля обетованная»</w:t>
      </w:r>
      <w:r>
        <w:rPr>
          <w:rFonts w:cs="Times New Roman" w:ascii="Times New Roman" w:hAnsi="Times New Roman"/>
          <w:sz w:val="24"/>
          <w:szCs w:val="24"/>
        </w:rPr>
        <w:t xml:space="preserve">. Рай как красивое место, спокойная и счастливая обстановка, место вечного блаженства для праведников на языковом уровне подкрепляется словами ТГ «Природа» («В алмазных мантиях леса» [Там же: 574], «пышные нивы» [Там же: 536], «цветущие долины» [Там же: 470] и другие слова с семами </w:t>
      </w:r>
      <w:r>
        <w:rPr>
          <w:rFonts w:cs="Times New Roman" w:ascii="Times New Roman" w:hAnsi="Times New Roman"/>
          <w:i/>
          <w:sz w:val="24"/>
          <w:szCs w:val="24"/>
        </w:rPr>
        <w:t>красив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огатый</w:t>
      </w:r>
      <w:r>
        <w:rPr>
          <w:rFonts w:cs="Times New Roman" w:ascii="Times New Roman" w:hAnsi="Times New Roman"/>
          <w:sz w:val="24"/>
          <w:szCs w:val="24"/>
        </w:rPr>
        <w:t xml:space="preserve">); ТГ «Порядок» (безмятежный быт (сочетание включается также в ТГ «Нравственность», поскольку имеет общую с этой ТГ сему </w:t>
      </w:r>
      <w:r>
        <w:rPr>
          <w:rFonts w:cs="Times New Roman" w:ascii="Times New Roman" w:hAnsi="Times New Roman"/>
          <w:i/>
          <w:sz w:val="24"/>
          <w:szCs w:val="24"/>
        </w:rPr>
        <w:t>уравновешенное, спокойное состояние</w:t>
      </w:r>
      <w:r>
        <w:rPr>
          <w:rFonts w:cs="Times New Roman" w:ascii="Times New Roman" w:hAnsi="Times New Roman"/>
          <w:sz w:val="24"/>
          <w:szCs w:val="24"/>
        </w:rPr>
        <w:t xml:space="preserve">), незыблемый закон, единенье, мир (последние два слова также включаются в ТГ «Нравственность» семами </w:t>
      </w:r>
      <w:r>
        <w:rPr>
          <w:rFonts w:cs="Times New Roman" w:ascii="Times New Roman" w:hAnsi="Times New Roman"/>
          <w:i/>
          <w:sz w:val="24"/>
          <w:szCs w:val="24"/>
        </w:rPr>
        <w:t>дружествен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динодушный</w:t>
      </w:r>
      <w:r>
        <w:rPr>
          <w:rFonts w:cs="Times New Roman" w:ascii="Times New Roman" w:hAnsi="Times New Roman"/>
          <w:sz w:val="24"/>
          <w:szCs w:val="24"/>
        </w:rPr>
        <w:t xml:space="preserve">) и т.д.); ТГ «Нравственность», а также общими для ТГ «Вера» и ТГ «Население» словами (богомольцы, иноки, старец, святые и др.). По замечанию же И.С. Урюпина, сущность эмигрантского бытия связана с архетипом изгнания из рая [Урюпин: 57]: в стихотворении «Крестный путь» [Бехтеев: 476] находим противопоставление заморского (т.е. чужого) края потерянному раю, который ищут эмигранты, что заставляет нас связать последний с образом края родного. Таким образом, Родина белогвардейца – изобильный и счастливый край, в который он стремится попасть, что соотносится со значением словосочетания «земля обетованна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в каждом смысле слова «Родина», отражающем особое мировоззрение поэта-белогвардейца, находим как прямое, связанное с библейским переосмыслением происходящих событий, так и переносное знач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хтеев С.С.</w:t>
      </w:r>
      <w:r>
        <w:rPr>
          <w:rFonts w:cs="Times New Roman" w:ascii="Times New Roman" w:hAnsi="Times New Roman"/>
          <w:sz w:val="24"/>
          <w:szCs w:val="24"/>
        </w:rPr>
        <w:t xml:space="preserve"> Святая Русь // Невярович В.К. Певец Святой Руси: Сергей Бехтеев: жизнь и творчество. СПб., 2008. С. 383–6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раулов Ю.Н.</w:t>
      </w:r>
      <w:r>
        <w:rPr>
          <w:rFonts w:cs="Times New Roman" w:ascii="Times New Roman" w:hAnsi="Times New Roman"/>
          <w:sz w:val="24"/>
          <w:szCs w:val="24"/>
        </w:rPr>
        <w:t xml:space="preserve"> Общая и русская идеография. М., 197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юпин И.С.</w:t>
      </w:r>
      <w:r>
        <w:rPr>
          <w:rFonts w:cs="Times New Roman" w:ascii="Times New Roman" w:hAnsi="Times New Roman"/>
          <w:sz w:val="24"/>
          <w:szCs w:val="24"/>
        </w:rPr>
        <w:t xml:space="preserve"> «Евангельский текст» в поэзии С.С. Бехтеева: образ «Царского Креста» // Урюпин И.С. Библейский текст в русской литературе конца XIX – первой половины XX века: курс лекций. Елец, 2015. С.16–2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юпин И.С.</w:t>
      </w:r>
      <w:r>
        <w:rPr>
          <w:rFonts w:cs="Times New Roman" w:ascii="Times New Roman" w:hAnsi="Times New Roman"/>
          <w:sz w:val="24"/>
          <w:szCs w:val="24"/>
        </w:rPr>
        <w:t xml:space="preserve"> «Изгнание» И.А. Бунина и «Изгнанники» С.С. Бехтеева: тема потерянной родины в литературе русского зарубежья // Писатели-орловцы в контексте отечественной культуры, истории, литературы: материалы Всероссийской научной конференции. Орел, 2015. С.55–5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45:00Z</dcterms:created>
  <dc:creator>Юлия</dc:creator>
  <dc:description/>
  <cp:keywords/>
  <dc:language>en-US</dc:language>
  <cp:lastModifiedBy>Юлия</cp:lastModifiedBy>
  <dcterms:modified xsi:type="dcterms:W3CDTF">2018-02-15T05:46:00Z</dcterms:modified>
  <cp:revision>3</cp:revision>
  <dc:subject/>
  <dc:title/>
</cp:coreProperties>
</file>