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эмоций в древнерусских повестях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(на материале «Повести о путешествии Иоанна Новгородского на бесе», «Повести о Темир Аксаке» и «Повести о Благовещенской церкви»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рина Александр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ладимирского государственного университета им. А. Г. и Н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Г. Столетовых, Владимир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статья посвящена исследованию функционирования лексем, обозначающих эмоции, в древнерусских повестях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В качестве материала мы выбрали именно этот жанр, потому что среди всех древнерусских текстов он содержит наибольшее количество лексем со значением эмоционального состоя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нашего исследования является выявление особенностей обозначения эмоций с целью составить в дальнейшем словарь древнерусского язы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сследования методом сплошной выборки мы выделили единицы, обозначающие эмоции (всего 56 единиц) и распределили их по корневым группам. Далее в пределах каждой группы мы охарактеризовали особенности контекстуально и исторически обусловленной семантики этих единиц в тексте. Также мы выделили особые образования – синкретемы (по М. Вас. Пименовой) (10 единиц), чтобы показать реализацию эмотивности на структурном уров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мы выделили следующие способы обозначения эмоций в древнерусских повестя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лексемы с корнями </w:t>
      </w:r>
      <w:r>
        <w:rPr>
          <w:rFonts w:cs="Palatino Linotype" w:ascii="Palatino Linotype" w:hAnsi="Palatino Linotype"/>
          <w:i/>
          <w:sz w:val="24"/>
          <w:szCs w:val="24"/>
        </w:rPr>
        <w:t>-гор-, -страх/ш- ,-страд/жд- ,-рад-, -печал-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-жел-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-скорб-, -гнѣв-, -ужас-, -трепет-, -бо-, -туж/г-, -сѣт-, -срам-</w:t>
      </w:r>
      <w:r>
        <w:rPr>
          <w:rFonts w:cs="Times New Roman" w:ascii="Times New Roman" w:hAnsi="Times New Roman"/>
          <w:sz w:val="24"/>
          <w:szCs w:val="24"/>
        </w:rPr>
        <w:t>, которые называют определённое эмоциональное состоя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лексемы с корнями </w:t>
      </w:r>
      <w:r>
        <w:rPr>
          <w:rFonts w:cs="Palatino Linotype" w:ascii="Palatino Linotype" w:hAnsi="Palatino Linotype"/>
          <w:i/>
          <w:sz w:val="24"/>
          <w:szCs w:val="24"/>
        </w:rPr>
        <w:t>-плак/ч-, -рыд-, -слез-</w:t>
      </w:r>
      <w:r>
        <w:rPr>
          <w:rFonts w:cs="Times New Roman" w:ascii="Times New Roman" w:hAnsi="Times New Roman"/>
          <w:sz w:val="24"/>
          <w:szCs w:val="24"/>
        </w:rPr>
        <w:t>, которые обозначают эмоции через называние какого-либо действия, вызванного этими эмоция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инкретемы: парные именования (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 xml:space="preserve">страхомъ и желаниемъ, </w:t>
      </w:r>
      <w:r>
        <w:rPr>
          <w:rFonts w:cs="Palatino Linotype" w:ascii="Palatino Linotype" w:hAnsi="Palatino Linotype"/>
          <w:i/>
          <w:sz w:val="24"/>
          <w:szCs w:val="24"/>
          <w:shd w:fill="FFFFFF" w:val="clear"/>
        </w:rPr>
        <w:t xml:space="preserve">страхъ и трепетъ,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 xml:space="preserve">печаль и сѣт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иведены примеры анализа функционирования лексем и синкрете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) Лексемы с корнем </w:t>
      </w:r>
      <w:r>
        <w:rPr>
          <w:rFonts w:cs="Palatino Linotype" w:ascii="Palatino Linotype" w:hAnsi="Palatino Linotype"/>
          <w:i/>
          <w:sz w:val="24"/>
          <w:szCs w:val="24"/>
        </w:rPr>
        <w:t>-туж/г-</w:t>
      </w:r>
      <w:r>
        <w:rPr>
          <w:rFonts w:cs="Times New Roman" w:ascii="Times New Roman" w:hAnsi="Times New Roman"/>
          <w:sz w:val="24"/>
          <w:szCs w:val="24"/>
        </w:rPr>
        <w:t xml:space="preserve"> являются лексемами общеславянского происхождения, общий корень которых имеет первоначальное значение – `стеснение, нажим` [Шанский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]. Обозначение физического ощущения перешло в обозначение эмоционального состояния. В «Повести о Благовещенской церкви» нам встретилось слово </w:t>
      </w:r>
      <w:r>
        <w:rPr>
          <w:rFonts w:cs="Palatino Linotype" w:ascii="Palatino Linotype" w:hAnsi="Palatino Linotype"/>
          <w:i/>
          <w:sz w:val="24"/>
          <w:szCs w:val="24"/>
        </w:rPr>
        <w:t>тужит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ловаре И. И. Срезневского указаны четыре значения этой лексемы: 1) `печалиться`; 2) `страдать`; 3) `досадовать`; 4) `пренебрегать` [Срезневский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]. В предложении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 xml:space="preserve">Они же начаша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shd w:fill="FFFFFF" w:val="clear"/>
        </w:rPr>
        <w:t>тужити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 xml:space="preserve">, не вѣдуще, что сотворити 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слово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тужи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ет значение `печалиться`. Зная этимологию слова, мы можем предположить о специфике обозначаемого им эмоционального состояния: данная лексема употреблена для указания на «стеснённость, скованность духа печалью, страдание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) Лексемы с корнем </w:t>
      </w:r>
      <w:r>
        <w:rPr>
          <w:rFonts w:cs="Times New Roman" w:ascii="Times New Roman" w:hAnsi="Times New Roman"/>
          <w:i/>
          <w:sz w:val="24"/>
          <w:szCs w:val="24"/>
        </w:rPr>
        <w:t>-рыд-</w:t>
      </w:r>
      <w:r>
        <w:rPr>
          <w:rFonts w:cs="Times New Roman" w:ascii="Times New Roman" w:hAnsi="Times New Roman"/>
          <w:sz w:val="24"/>
          <w:szCs w:val="24"/>
        </w:rPr>
        <w:t xml:space="preserve">. По данным этимологического словаря Н. М. Шанского, этот корень общеславянского происхождения с лат. означает `кричать`[Шанский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]. При учёте этимологии, семантика этого слова в более привычном нам значении приобретает дополнительную окраску – эмоция, выражаемая голосом. В СДЯ основным значением лексемы </w:t>
      </w:r>
      <w:r>
        <w:rPr>
          <w:rFonts w:cs="Times New Roman" w:ascii="Times New Roman" w:hAnsi="Times New Roman"/>
          <w:i/>
          <w:sz w:val="24"/>
          <w:szCs w:val="24"/>
        </w:rPr>
        <w:t>рыдати</w:t>
      </w:r>
      <w:r>
        <w:rPr>
          <w:rFonts w:cs="Times New Roman" w:ascii="Times New Roman" w:hAnsi="Times New Roman"/>
          <w:sz w:val="24"/>
          <w:szCs w:val="24"/>
        </w:rPr>
        <w:t xml:space="preserve"> является `рыдать, плакать, вопить, громко жаловаться` [СДЯ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]. И здесь выступает характерная черта семантики – «громкое» выражение эмоции, например: </w:t>
      </w:r>
      <w:r>
        <w:rPr>
          <w:rFonts w:cs="Palatino Linotype" w:ascii="Palatino Linotype" w:hAnsi="Palatino Linotype"/>
          <w:i/>
          <w:sz w:val="24"/>
          <w:szCs w:val="24"/>
        </w:rPr>
        <w:t>…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 xml:space="preserve">вси со слезами, малии и велици, иже не обрести человѣка не плачющася, но вси съ молитвою и с плачемъ, вси воздыхании немолчными и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</w:rPr>
        <w:t>рыданиемъ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 xml:space="preserve"> и благодарениемъ руци воздѣющи на высоту, вси моляхуся къ святѣй Богородици, вопиющи и глаголющи…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в. о Темир Аксаке). Также нам встретился случай интенсификации обозначаемого состояния при помощи приставки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воз-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 xml:space="preserve">Диаволъ де видѣвъ, посрамися и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</w:rPr>
        <w:t>возрыда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в. о пут. Иоанна Новг. на бесе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инкретемы – парные именования. </w:t>
      </w:r>
      <w:r>
        <w:rPr>
          <w:rFonts w:cs="Times New Roman" w:ascii="Times New Roman" w:hAnsi="Times New Roman"/>
          <w:sz w:val="24"/>
          <w:szCs w:val="24"/>
        </w:rPr>
        <w:t xml:space="preserve">Как отмечает М. Вас. Пименова, «парные именования указывают на денотат, который возникает в результате синкретичной парности двух предполагающих друг друга предметов, явлений и т.д.» [Пименова: 63]. Например, наиболее часто встречающееся парное именование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страх и трепетъ </w:t>
      </w:r>
      <w:r>
        <w:rPr>
          <w:rFonts w:cs="Times New Roman" w:ascii="Times New Roman" w:hAnsi="Times New Roman"/>
          <w:sz w:val="24"/>
          <w:szCs w:val="24"/>
        </w:rPr>
        <w:t xml:space="preserve">состоит из двух лексем со схожей семантико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ловаре И. И. Срезневского приводятся примеры употребления лексем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р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значении `страх Божий`, а у лексемы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треп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ряду со значением `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>стр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` мы видим случаи её употребления с семантикой `благоговейный трепет` [Срезневский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 xml:space="preserve">Сопоставив значения этих лексем, делаем вывод о том, что данное парное именование имеет синкретичное значение `внутреннее состояние преклонения перед Богом, смирение и повиновение перед законом Божьим`, т.е. употребление данной синкретемы всегда связано в тексте с действием высшей, божественной силы: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 xml:space="preserve">Въ который день принесена бысть икона пречистыя Богородица из Володимеря на Москву, и в той день Тимирь Аксакъ царь убояся и устрашися, и ужасеся, и смятеся, и нападе на нь </w:t>
      </w:r>
      <w:r>
        <w:rPr>
          <w:rFonts w:cs="Palatino Linotype" w:ascii="Palatino Linotype" w:hAnsi="Palatino Linotype"/>
          <w:b/>
          <w:i/>
          <w:sz w:val="24"/>
          <w:szCs w:val="24"/>
          <w:shd w:fill="FFFFFF" w:val="clear"/>
        </w:rPr>
        <w:t>страхъ и трепетъ</w:t>
      </w:r>
      <w:r>
        <w:rPr>
          <w:rFonts w:cs="Palatino Linotype" w:ascii="Palatino Linotype" w:hAnsi="Palatino Linotype"/>
          <w:sz w:val="24"/>
          <w:szCs w:val="24"/>
          <w:shd w:fill="FFFFFF" w:val="clear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 xml:space="preserve">…не наши воеводы прогнаша Темирь Аксака, не наши воиньства пострашили его, но силою невидимою нападе на нь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shd w:fill="FFFFFF" w:val="clear"/>
        </w:rPr>
        <w:t>страх и трепетъ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, страхомъ Божьимъ устрашился гнѣвомъ Божимъ гонимъбѣ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в. о Темир Аксаке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анализировав все случаи употребления языковых единиц, обозначающих эмоции, можно проследить особенности развития нашего языка, находящегося под влиянием постоянно развивающегося менталитет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аются в упрощённой орфографии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. о пут. Иоанна Новг. на бесе – Повесть о путешествии Иоанна Новгородского на бесе [Электронный ресурс]. - РНБ, Соловецкое собр., № 500 (519)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4994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. о Темир Аксаке – Повесть о Темир Аксаке [Электронный ресурс]. – РНБ, Соловецкое СОБР., № 804/914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4987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Д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ь древнерусского язы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в. / Под ред. Г. А. Богатовой. М., 1975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> 0203-9478. Вып. 22. – 1997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менова М. В. Красотою украси: выражение эстетической оценки в древнерусском тексте.: СПб. Филологический факультет СПбГУ; Владимир: ВГПУ, 2007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зневский И. И. Материалы для словаря древнерусского языка по письменным памятникам [Электронный ресурс]. – СПб., 1893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drusdict.ru/dict.html#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анский Н. М. Этимологический словарь русского языка [Электронный ресурс]. – М., 1994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ansky.lexicography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ushkinskijdom.ru/Default.aspx?tabid=4994" TargetMode="External"/><Relationship Id="rId3" Type="http://schemas.openxmlformats.org/officeDocument/2006/relationships/hyperlink" Target="http://lib.pushkinskijdom.ru/Default.aspx?tabid=4987" TargetMode="External"/><Relationship Id="rId4" Type="http://schemas.openxmlformats.org/officeDocument/2006/relationships/hyperlink" Target="http://oldrusdict.ru/dict.html" TargetMode="External"/><Relationship Id="rId5" Type="http://schemas.openxmlformats.org/officeDocument/2006/relationships/hyperlink" Target="https://shansky.lexicography.onli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5:00Z</dcterms:created>
  <dc:creator>k13305</dc:creator>
  <dc:description/>
  <dc:language>en-US</dc:language>
  <cp:lastModifiedBy>kuepifanova</cp:lastModifiedBy>
  <dcterms:modified xsi:type="dcterms:W3CDTF">2018-03-01T11:35:00Z</dcterms:modified>
  <cp:revision>2</cp:revision>
  <dc:subject/>
  <dc:title/>
</cp:coreProperties>
</file>