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ие средства выражения ситуативной модальности в русском язы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лилова Гамида Азизага гыз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дентка 4-го курс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Филиала МГУ имени М.В. Ломоносова в г. Баку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лологический факультет, Баку, Азербайдж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lnishk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x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дальность считается одной из основных типов обязательной информации, присутствующей в высказывании. Начиная с 40-х годо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ка исследование и изучение модальности стало широко распространенным и получило должное внимание со стороны лингвистов. Категория модальности представляет собой гигантское функционально-семантическое поле, в пределах которого выделяется широкий спектр 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ая работа посвящена лексическим средствам выражения одного из  основных видов модальных значений ‒ ситуативной модальности в русском языке. Объектом данной работы выступает лексико-семантическое поле «ситуативная модальность»,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дметом ж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следования служат лексические единицы, входящие в это поле в русском языке, и их употребление в «Корпусе текстов А.С. Пушкина» ЛОКЛ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ситуативной (внутрисинтаксической, внутренней, вторичной, субъективной) модальностью понимается отношение между субъектом и его действием (ср.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н хочет, может, должен сделать что-л</w:t>
      </w:r>
      <w:r>
        <w:rPr>
          <w:rFonts w:cs="Times New Roman" w:ascii="Times New Roman" w:hAnsi="Times New Roman"/>
          <w:sz w:val="28"/>
          <w:szCs w:val="28"/>
          <w:lang w:eastAsia="ru-RU"/>
        </w:rPr>
        <w:t>.). Этот вид информации выделяют в отдельный тип модальности Г.А. Золотова, И.А. Мельчук, Е.В.Падучева и другие исследователи. Название этого типа модальной информации пока не устоялось. В нашей работе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термин «ситуативная модальность», который был впервые употреблен Е.Е. Корди </w:t>
      </w:r>
      <w:r>
        <w:rPr>
          <w:rFonts w:eastAsia="TimesNewRomanPSMT;MS Mincho" w:cs="Times New Roman" w:ascii="Times New Roman" w:hAnsi="Times New Roman"/>
          <w:sz w:val="28"/>
          <w:szCs w:val="28"/>
        </w:rPr>
        <w:t>[Корди 1982: 12-27]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н также используется в диссертационной работе Е.Н Магдалинской, специально посвященной данному объекту. Как отмечает исследователь, этот термин подчеркивает, что речь идет об установлении модальных отношений в определенной ситуации. </w:t>
      </w:r>
      <w:r>
        <w:rPr>
          <w:rFonts w:cs="Times New Roman" w:ascii="Times New Roman" w:hAnsi="Times New Roman"/>
          <w:sz w:val="28"/>
          <w:szCs w:val="28"/>
        </w:rPr>
        <w:t>Выбор данного термина не случаен, поскольку он подчеркивает, что речь идет о характеристике некоей ситуации с точки зрения ее возможности, желательности и необходимости для су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сть выбранного объекта исследования подтверждается тем фактом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А. Мельчук в своей работе «Курс общей морфологии» модальностью называет именно этот вид информации. Ср.: </w:t>
      </w:r>
      <w:r>
        <w:rPr>
          <w:rFonts w:cs="Times New Roman" w:ascii="Times New Roman" w:hAnsi="Times New Roman"/>
          <w:sz w:val="28"/>
          <w:szCs w:val="28"/>
        </w:rPr>
        <w:t xml:space="preserve">«Категория модальности называется та категория, граммемы которой характеризуют модальность, связывающую данного участника </w:t>
      </w:r>
      <w:r>
        <w:rPr>
          <w:rFonts w:cs="Times New Roman" w:ascii="Times New Roman" w:hAnsi="Times New Roman"/>
          <w:sz w:val="28"/>
          <w:szCs w:val="28"/>
          <w:lang w:val="az-Latn-AZ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  <w:lang w:val="az-Latn-AZ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 xml:space="preserve">с данным фактом </w:t>
      </w:r>
      <w:r>
        <w:rPr>
          <w:rFonts w:cs="Times New Roman" w:ascii="Times New Roman" w:hAnsi="Times New Roman"/>
          <w:sz w:val="28"/>
          <w:szCs w:val="28"/>
          <w:lang w:val="az-Latn-AZ"/>
        </w:rPr>
        <w:t>F</w:t>
      </w:r>
      <w:r>
        <w:rPr>
          <w:rFonts w:cs="Times New Roman" w:ascii="Times New Roman" w:hAnsi="Times New Roman"/>
          <w:sz w:val="28"/>
          <w:szCs w:val="28"/>
          <w:vertAlign w:val="superscript"/>
          <w:lang w:val="az-Latn-AZ"/>
        </w:rPr>
        <w:t>n</w:t>
      </w:r>
      <w:r>
        <w:rPr>
          <w:rFonts w:cs="Times New Roman" w:ascii="Times New Roman" w:hAnsi="Times New Roman"/>
          <w:sz w:val="28"/>
          <w:szCs w:val="28"/>
          <w:lang w:val="az-Latn-AZ"/>
        </w:rPr>
        <w:t>» [</w:t>
      </w:r>
      <w:r>
        <w:rPr>
          <w:rFonts w:cs="Times New Roman" w:ascii="Times New Roman" w:hAnsi="Times New Roman"/>
          <w:sz w:val="28"/>
          <w:szCs w:val="28"/>
        </w:rPr>
        <w:t>Мельчук 1998: 212</w:t>
      </w:r>
      <w:r>
        <w:rPr>
          <w:rFonts w:cs="Times New Roman" w:ascii="Times New Roman" w:hAnsi="Times New Roman"/>
          <w:sz w:val="28"/>
          <w:szCs w:val="28"/>
          <w:lang w:val="az-Latn-AZ"/>
        </w:rPr>
        <w:t>].</w:t>
      </w:r>
      <w:r>
        <w:rPr>
          <w:rFonts w:cs="Times New Roman" w:ascii="Times New Roman" w:hAnsi="Times New Roman"/>
          <w:sz w:val="28"/>
          <w:szCs w:val="28"/>
        </w:rPr>
        <w:t xml:space="preserve"> Он отмечает, что в соответствии с семантическим принципом, модальность подразделяется на три типа: «хотеть», «мочь», «быть должным». Все эти три значения относятся к сфере ирреальности, так как субъект пока еще не осуществил действие. В связи с этим возникает вопрос о том, нужно ли включать в сферу ситуативной модальности и такое значение, как ‘реальность, реализованность действия’. Нам представляется, что на этот вопрос нужно ответить положительно. В связи с этим к трем традиционно выделяемым микрополям (</w:t>
      </w:r>
      <w:r>
        <w:rPr>
          <w:rFonts w:cs="Times New Roman" w:ascii="Times New Roman" w:hAnsi="Times New Roman"/>
          <w:i/>
          <w:sz w:val="28"/>
          <w:szCs w:val="28"/>
        </w:rPr>
        <w:t>возможность, желательность и необходимость</w:t>
      </w:r>
      <w:r>
        <w:rPr>
          <w:rFonts w:cs="Times New Roman" w:ascii="Times New Roman" w:hAnsi="Times New Roman"/>
          <w:sz w:val="28"/>
          <w:szCs w:val="28"/>
        </w:rPr>
        <w:t xml:space="preserve">) при описании материала мы добавили четвертое ‒ </w:t>
      </w:r>
      <w:r>
        <w:rPr>
          <w:rFonts w:cs="Times New Roman" w:ascii="Times New Roman" w:hAnsi="Times New Roman"/>
          <w:i/>
          <w:sz w:val="28"/>
          <w:szCs w:val="28"/>
        </w:rPr>
        <w:t xml:space="preserve">реализованность </w:t>
      </w:r>
      <w:r>
        <w:rPr>
          <w:rFonts w:cs="Times New Roman" w:ascii="Times New Roman" w:hAnsi="Times New Roman"/>
          <w:sz w:val="28"/>
          <w:szCs w:val="28"/>
        </w:rPr>
        <w:t>(ср., например</w:t>
      </w:r>
      <w:r>
        <w:rPr>
          <w:rFonts w:cs="Times New Roman" w:ascii="Times New Roman" w:hAnsi="Times New Roman"/>
          <w:i/>
          <w:sz w:val="28"/>
          <w:szCs w:val="28"/>
        </w:rPr>
        <w:t>: он хотел, мог, был должен поехать/он совершил поездку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ет отметить, что в Национальном корпусе русского языка среди выделенных семантических классов модальные классы пока отсутствуют, и семантическая разметка модальных единиц не произведена. Для такой разметки нужно иметь список лексических средств нужного типа. Это требует большой подготовительной работы. Если находить и анализировать грамматические средства передачи модальной информации достаточно легко, то лексические средства  часто передают  нужную информацию имплицитно, в виде семы. Наличие у них модального компонента значения может быть не очевидно, скрыто. Поэтому они предварительно должны быть проанализированы на предмет присутствия той или иной семы и объединены в ЛСГ (лексико-семантические группы) и понятийные поля (лексико-семантические п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шей целью является составление списка лексических средств, способных передавать нужную информацию, и разбиение его единиц по микрополям. Сбор средств производился путем анализа словарных толкований: отбирались единицы, содержащие нужный семантический компонент. </w:t>
      </w:r>
      <w:r>
        <w:rPr>
          <w:rFonts w:cs="Times New Roman" w:ascii="Times New Roman" w:hAnsi="Times New Roman"/>
          <w:sz w:val="28"/>
          <w:szCs w:val="28"/>
        </w:rPr>
        <w:t xml:space="preserve">Найденные единицы были помещены в созданную в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базу данных (БД), которая  имеет определенную структуру: единица/микрополе, в которое она входит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ь речи/стилистическая помета и др. В настоящее время число единиц  в БД – 26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ая работа позволила создать специальный семантически размеченный  словник ситуативной модальной лексики. Этот словник можно  накладывать на корпуса текстов и помечать в них модальные единицы и типы информации, которую эти единицы несут. Так, на этой основе был размечен создаваемый в Лаборатории общей и компьютерной лексикологии и лексикографии филологического факультета МГУ корпус текстов А.С. Пушкина. В результате разметки и анализа ее результатов  были найдены еще 200 единиц с нужным значением. Это, в основном, словообразовательные  производные от слов,  имевшихся в БД. Эти единицы также были включены в баз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а проведена также предварительная работа по анализу особенностей употребления в текстах Пушкина слов в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 xml:space="preserve">возможность, необходимость, невозможность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 эти единицы был получен конкорданс. Это позволило определить а) частоту их употребления; б) особенности   сочетаемости с  предикатами. Так, особый интерес 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 xml:space="preserve"> представляют способы описания процесса осознания субъектом его отношения к ситуации (ср.: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увидел, понял, почувствовал  необходимос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), а также некоторые сочетания не характерные для современного русского языка. Ср.: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ходить/прийти в невозможность </w:t>
      </w:r>
      <w:r>
        <w:rPr>
          <w:rFonts w:cs="Times New Roman" w:ascii="Times New Roman" w:hAnsi="Times New Roman"/>
          <w:sz w:val="28"/>
          <w:szCs w:val="28"/>
        </w:rPr>
        <w:t xml:space="preserve">(начальная фаза); </w:t>
      </w:r>
      <w:r>
        <w:rPr>
          <w:rFonts w:cs="Times New Roman" w:ascii="Times New Roman" w:hAnsi="Times New Roman"/>
          <w:i/>
          <w:sz w:val="28"/>
          <w:szCs w:val="28"/>
        </w:rPr>
        <w:t>умереть, сжечь за невозможност</w:t>
      </w:r>
      <w:r>
        <w:rPr>
          <w:rFonts w:cs="Times New Roman" w:ascii="Times New Roman" w:hAnsi="Times New Roman"/>
          <w:sz w:val="28"/>
          <w:szCs w:val="28"/>
        </w:rPr>
        <w:t xml:space="preserve">ь (причина); </w:t>
      </w:r>
      <w:r>
        <w:rPr>
          <w:rFonts w:cs="Times New Roman" w:ascii="Times New Roman" w:hAnsi="Times New Roman"/>
          <w:i/>
          <w:sz w:val="28"/>
          <w:szCs w:val="28"/>
        </w:rPr>
        <w:t>находиться в 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(срединная фаза), а также </w:t>
      </w:r>
      <w:r>
        <w:rPr>
          <w:rFonts w:cs="Times New Roman" w:ascii="Times New Roman" w:hAnsi="Times New Roman"/>
          <w:i/>
          <w:sz w:val="28"/>
          <w:szCs w:val="28"/>
        </w:rPr>
        <w:t>иметь необходимость, принадлежать к необходимостям, знать необходимость; доставить возможность, не понимать возможности, быть в моей возм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Корди Е.Е. О значениях модальной конструкции с глаголом de foir в связи с лексическими характеристиками ее членов//Взаимодействие лексики и грамматики: Межвуз. сб. науч. тр. Калинин:1982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гдалинская Е.Н.  Ситуативная модальность как функционально-семантическая полевая структура, Калининград: 2014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льчук И.А. Курс общей морфологии: т. 2, М. – В.: 1998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04:00Z</dcterms:created>
  <dc:creator>User</dc:creator>
  <dc:description/>
  <dc:language>en-US</dc:language>
  <cp:lastModifiedBy>Alex</cp:lastModifiedBy>
  <dcterms:modified xsi:type="dcterms:W3CDTF">2018-03-12T19:04:00Z</dcterms:modified>
  <cp:revision>2</cp:revision>
  <dc:subject/>
  <dc:title/>
</cp:coreProperties>
</file>