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 лексические диалектизмы и этнографизмы в поэме И. Григорьева «Об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ченко Юл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, историко-филологический факультет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rich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изведений И. Григорьева, в первую очередь лексический состав, до сих пор остается за пределами лингвистических изысканий ученых, в то время как перед нами самобытный, подлинно народный автор, вобравший в свой художественный мир историю и традиционную культуру своей большой и мало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озможно не заметить присутствия в тексте поэмы И. Григорьева «Обитель» большого количества элементов псковской народной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ь разграничения территориально маркированных лексических диалектизмов и этнографизмов состоит в явлениях омонимии и полисемии, что приводит к необходимости учитывать контекст при классификации данных языковых единиц и привлекать материалы «Словаря русских народных говоров», репрезентирующего не только спектр значений слова, но и ареал его распрост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у территориально ограниченных </w:t>
      </w:r>
      <w:r>
        <w:rPr>
          <w:rFonts w:cs="Times New Roman" w:ascii="Times New Roman" w:hAnsi="Times New Roman"/>
          <w:b/>
          <w:sz w:val="24"/>
          <w:szCs w:val="24"/>
        </w:rPr>
        <w:t>имен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, функционирующих в поэме, можно выделить несколько лексико-тематических груп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мную группу составили диалектизмы, характериз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по особенностям его нрава, поведения и пр. Вероятно, обширность этой группы языковых единиц в языке и в тексте поэмы связана с факторами внеязыковой действительности: многочисленность человеческих характеров, свойств натуры, моделей поведения детерминируют появление значительного количества средств их вербализации: «человек не только творит «субъективную» реальность по своему образцу и подобию, но и сам оказывается втянутым в процесс идентификаций» [Кошарная 2002: 116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е данной группы лексики наблюдается преобладание негативно окрашенных языковых единиц над лексемами с положительной коннотацией. Поскольку отрицание – «показатель значимости отрицаемого для субъекта» качества [Кошарная 2012], то такая модель, при которой человек избирательно воспринимает окружающую его действительность, аргументируется, по мнению Н.Д. Арутюновой [Арутюнова 1999], тем, что человек чаще придает значение тем явлениям, которые не вписываются в общепринятую норму и потому получают соответствующую языковую маркированность. Следование установленным правилам не нуждается в дополнительной оценке, поскольку норма единственна, отклонения от нее – множественны. Всё, что воспринимается диалектоносителями отрицательно, выливается в намерение видеть не имеющего недостатков человека, в результате в ментальной картине мира создается идеальный образ, и всё, что не соответствует такому образцу, приобретает негативную культурную коннотацию. Этим объясняют явление </w:t>
      </w:r>
      <w:r>
        <w:rPr>
          <w:rFonts w:cs="Times New Roman" w:ascii="Times New Roman" w:hAnsi="Times New Roman"/>
          <w:i/>
          <w:sz w:val="24"/>
          <w:szCs w:val="24"/>
        </w:rPr>
        <w:t>актуализации негативной модальности</w:t>
      </w:r>
      <w:r>
        <w:rPr>
          <w:rFonts w:cs="Times New Roman" w:ascii="Times New Roman" w:hAnsi="Times New Roman"/>
          <w:sz w:val="24"/>
          <w:szCs w:val="24"/>
        </w:rPr>
        <w:t xml:space="preserve"> (в терминологии Н.Д. Арутюново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екст поэмы иллюстрирует особое отношение автора к «чуткому» освоению диалектоносителями, земляками поэта, окружающей их природы (как живой, так и неживой), результатом чего является присутствие в тексте диалектных </w:t>
      </w:r>
      <w:r>
        <w:rPr>
          <w:rFonts w:cs="Times New Roman" w:ascii="Times New Roman" w:hAnsi="Times New Roman"/>
          <w:b/>
          <w:i/>
          <w:sz w:val="24"/>
          <w:szCs w:val="24"/>
        </w:rPr>
        <w:t>фитонимов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i/>
          <w:sz w:val="24"/>
          <w:szCs w:val="24"/>
        </w:rPr>
        <w:t>флоронимов</w:t>
      </w:r>
      <w:r>
        <w:rPr>
          <w:rFonts w:cs="Times New Roman" w:ascii="Times New Roman" w:hAnsi="Times New Roman"/>
          <w:sz w:val="24"/>
          <w:szCs w:val="24"/>
        </w:rPr>
        <w:t xml:space="preserve"> (номинаций растений), </w:t>
      </w:r>
      <w:r>
        <w:rPr>
          <w:rFonts w:cs="Times New Roman" w:ascii="Times New Roman" w:hAnsi="Times New Roman"/>
          <w:b/>
          <w:i/>
          <w:sz w:val="24"/>
          <w:szCs w:val="24"/>
        </w:rPr>
        <w:t>зоонимов</w:t>
      </w:r>
      <w:r>
        <w:rPr>
          <w:rFonts w:cs="Times New Roman" w:ascii="Times New Roman" w:hAnsi="Times New Roman"/>
          <w:sz w:val="24"/>
          <w:szCs w:val="24"/>
        </w:rPr>
        <w:t xml:space="preserve"> (номинаций животных) и т.п. (13 единиц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тексте поэмы присутствуют лексические диалектизмы, связанные с понятийной сфер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ыт»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нографическими реалиями</w:t>
      </w:r>
      <w:r>
        <w:rPr>
          <w:rFonts w:cs="Times New Roman" w:ascii="Times New Roman" w:hAnsi="Times New Roman"/>
          <w:sz w:val="24"/>
          <w:szCs w:val="24"/>
        </w:rPr>
        <w:t xml:space="preserve">, по отношению к которым мы предлагаем классификацию, учитывающую функциональную принадлежность самих реалий. Согласно этому принципу вычленяется несколько основных тематических групп номинативных единиц, содержащих наименования построек, одежды, пи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актически не употребляются в поэме диалектные соматизмы (номинации частей тела человека или животного). Здесь, как и в диалектах, преобладает общенародная лексика, за исключением одной номинации. В семантическую структуру данного лексического диалектизма входит так называемый оценочный компонент, носящий пейоративный характе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реализацию авторского замысла вовлекается и расширяюшая семантику и круг употреб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бстрактная лексика, </w:t>
      </w:r>
      <w:r>
        <w:rPr>
          <w:rFonts w:cs="Times New Roman" w:ascii="Times New Roman" w:hAnsi="Times New Roman"/>
          <w:sz w:val="24"/>
          <w:szCs w:val="24"/>
        </w:rPr>
        <w:t>имеющая приметы разговорного ст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ьных лексических диалектизмов</w:t>
      </w:r>
      <w:r>
        <w:rPr>
          <w:rFonts w:cs="Times New Roman" w:ascii="Times New Roman" w:hAnsi="Times New Roman"/>
          <w:sz w:val="24"/>
          <w:szCs w:val="24"/>
        </w:rPr>
        <w:t xml:space="preserve"> значимыми оказываются тематические группы глаголов движения, эмоциональных состояний и некоторые др.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а диалектных и просторечных глаголов движения, функционирующих в тексте поэмы, включает 8 языковых единиц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голы чувственного, эмоционального, психического состояния, поведения и устойчивости представлены 9 единиц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дельную подгруппу выделены 3 неузуальных глагола со значением акта встречи, приветствия, обре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акже входят в лексикон поэмы диалектные и просторечные глаголы, связанные с сельским хозяйств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ва диалектных (псковских в том числе) глагола условно обозначены нами как глаголы преод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колько единиц относятся к глаголам физического воз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роме перечисленного, автор употребляет традиционную для просторечия формы религиозно-обрядовых глагол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тере лексических диалектизмов, функционирующих в поэме, вычленяется лексико-семантическая группа «Слова, означающие признак предмета», куда входят </w:t>
      </w:r>
      <w:r>
        <w:rPr>
          <w:rFonts w:cs="Times New Roman" w:ascii="Times New Roman" w:hAnsi="Times New Roman"/>
          <w:b/>
          <w:i/>
          <w:sz w:val="24"/>
          <w:szCs w:val="24"/>
        </w:rPr>
        <w:t>имена прилагательные (отыменные и отглагольны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анализ территориально ограниченных лексем, функционирующих в поэме И.Григорьева «Обитель», позволяет сделать вывод, характеризующий язык автора и его индивидуальную картину мира: диалектная лексика и этнографизмы – это не языковые инкрустрации, служащие для передачи местного колорита и отдельных речевых характеристик, а целая система, обнаруживающая богатую внутреннюю структуру и репрезентрующая установку автора на традицию, что характеризует автора как подлинно народного и любящего свою землю челове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рутюнова Н.Д. Язык и мир человека / Н.Д. Арутюнова. – М.: Языки русской культуры, 1999. – 8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шарная С.А. К вопросу о концептуальном анализе / С.А. Кошарная // Ученые записки. Электронный научный журнал Курского государственного университета. – 2012. – №3-2 (23). URL: http://cyberleninka.ru/article/n/k-voprosu-o-kontseptualnom-analize (дата обращения: 24.10.2017)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шарная С.А. Миф и язык / С.А. Кошарная. – Белгород: Из-во БГУ, 2002. – 287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chenko199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7:00Z</dcterms:created>
  <dc:creator>Пользователь</dc:creator>
  <dc:description/>
  <cp:keywords/>
  <dc:language>en-US</dc:language>
  <cp:lastModifiedBy>Пользователь</cp:lastModifiedBy>
  <dcterms:modified xsi:type="dcterms:W3CDTF">2018-03-01T19:07:00Z</dcterms:modified>
  <cp:revision>2</cp:revision>
  <dc:subject/>
  <dc:title/>
</cp:coreProperties>
</file>