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водных оборотов типа «к счастью»</w:t>
      </w:r>
    </w:p>
    <w:p>
      <w:pPr>
        <w:pStyle w:val="Normal"/>
        <w:spacing w:lineRule="auto" w:line="240" w:before="24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риелова Виктория Валерьевна</w:t>
      </w:r>
    </w:p>
    <w:p>
      <w:pPr>
        <w:pStyle w:val="Normal"/>
        <w:spacing w:lineRule="auto" w:line="240" w:before="24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</w:t>
      </w:r>
    </w:p>
    <w:p>
      <w:pPr>
        <w:pStyle w:val="Normal"/>
        <w:spacing w:lineRule="auto" w:line="240" w:before="24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овского Государственного Университета им. М.В. Ломоносова, Москва, Россия</w:t>
      </w:r>
    </w:p>
    <w:p>
      <w:pPr>
        <w:pStyle w:val="Normal"/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м нашего исследования является вводная конструкция типа </w:t>
      </w:r>
      <w:r>
        <w:rPr>
          <w:rFonts w:cs="Times New Roman" w:ascii="Times New Roman" w:hAnsi="Times New Roman"/>
          <w:i/>
          <w:sz w:val="24"/>
          <w:szCs w:val="24"/>
        </w:rPr>
        <w:t xml:space="preserve">к огорчению  </w:t>
      </w:r>
      <w:r>
        <w:rPr>
          <w:rFonts w:cs="Times New Roman" w:ascii="Times New Roman" w:hAnsi="Times New Roman"/>
          <w:sz w:val="24"/>
          <w:szCs w:val="24"/>
        </w:rPr>
        <w:t xml:space="preserve">чьему-либо/кого-либо/для кого-л. Эта конструкция, с формальной точки зрения, представляет собой именную группу,  формируемую  предложно-падежной формой  </w:t>
      </w: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t xml:space="preserve"> Д.п. </w:t>
      </w:r>
      <w:r>
        <w:rPr>
          <w:rFonts w:cs="Times New Roman" w:ascii="Times New Roman" w:hAnsi="Times New Roman"/>
          <w:sz w:val="24"/>
          <w:szCs w:val="24"/>
        </w:rPr>
        <w:t>существительных определенной семантики. Именные группы на базе предложно-падежных сочетаний – важный объект лингвистических исследований, поскольку они являются средством выражения сложных семантических отношений, нуждающихся в самостоятельном исследовании и описании.  Они принадлежат так называемому «малому синтаксису» и привлекают в последнее время большое внимание. Так, например, они являются объектом самостоятельного лексикографического описания в проекте по изучению русских предлогов и средств предложного типа, руководителем которого является М.В. Всеволодова [Всеволодова, Кукушкина, Поликарпов: 2014].  Наше исследование выполняется в рамках данного проекта.</w:t>
      </w:r>
    </w:p>
    <w:p>
      <w:pPr>
        <w:pStyle w:val="Normal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водных конструкций предполагает их описание по следующим основным параметрам: семантика конструкции; семантические типы  существительных, способные выступать в ней в качестве стержневого слова; существительные, реально используемые в языке в данной конструкции (лексическое ядро конструкции).</w:t>
      </w:r>
    </w:p>
    <w:p>
      <w:pPr>
        <w:pStyle w:val="Normal"/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и были исследованы следующие единицы: </w:t>
      </w:r>
      <w:r>
        <w:rPr>
          <w:rFonts w:cs="Times New Roman" w:ascii="Times New Roman" w:hAnsi="Times New Roman"/>
          <w:i/>
          <w:sz w:val="24"/>
          <w:szCs w:val="24"/>
        </w:rPr>
        <w:t>к счастью, к стыду, к сожалению, к радости, к огорчению, к несчастью, к досаде</w:t>
      </w:r>
      <w:r>
        <w:rPr>
          <w:rFonts w:cs="Times New Roman" w:ascii="Times New Roman" w:hAnsi="Times New Roman"/>
          <w:sz w:val="24"/>
          <w:szCs w:val="24"/>
        </w:rPr>
        <w:t>. Анализ их семантики позволил сделать следующие выводы.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ржневым словом, оформляемым формой «к+Дат.» в вводной конструкции, является существительное с семантикой «эмоциональное состояние»(радость, счастье, сожаление и т.д.). Это состояние носит реактивный характер, то есть описывать, как субъект реагирует на описанную в предложении ситуацию. 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сителем данного состояния является некое лицо, которое может не быть участником описываемой в предложении, к которому относится вводный оборот, ситуации. Он именуется с помощью Род. п. существительного или притяжательного прилагательного.  Таким лицом может быть и сам говорящий. 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мощью маркирования вводной позиции в конструкцию вводится смысл ‘оценка говорящим описанного положения дел’. Оно оценивается говорящим, или как положительное для кого-либо по последствиям, или как отрицательное.  Оценка производится через характер эмоционального состояния, названного существительным.  Эти состояния достаточно четко делятся на связанные с положительными эмоциями (</w:t>
      </w:r>
      <w:r>
        <w:rPr>
          <w:rFonts w:cs="Times New Roman" w:ascii="Times New Roman" w:hAnsi="Times New Roman"/>
          <w:i/>
          <w:sz w:val="24"/>
          <w:szCs w:val="24"/>
        </w:rPr>
        <w:t>к радости, к счастью</w:t>
      </w:r>
      <w:r>
        <w:rPr>
          <w:rFonts w:cs="Times New Roman" w:ascii="Times New Roman" w:hAnsi="Times New Roman"/>
          <w:sz w:val="24"/>
          <w:szCs w:val="24"/>
        </w:rPr>
        <w:t xml:space="preserve">) и обозначающие негативные эмоции (все остальные). В первом случае реализуется значение ‘результаты (последствия) ситуации, описанной в высказывании, удачны для субъекта эмоционального состояния’; во втором эти последствия оцениваются как негативные. 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речь идет об оценке описываемой ситуации через ее последствия, в обсуждаемой конструкции содержится и логическая пропозиция типа ‘следствие’. Она выражается с помощью семантики предлога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, передающего направленность действия к какому-то финишу.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водные обороты рассматриваемого типа, несмотря на формальную простоту, имеют сложную полипропозитивную семантическую структуру, включающую в себя оценочную модальную рамку, описание состояния некоего лица и указание на наличие следственных отношений между этим состоянием и оцениваемой ситуацией.</w:t>
      </w:r>
    </w:p>
    <w:p>
      <w:pPr>
        <w:pStyle w:val="Normal"/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состава именных групп показал, что для них обязателен компонент, именующий субъект состояния. Однако три единицы – </w:t>
      </w:r>
      <w:r>
        <w:rPr>
          <w:rFonts w:cs="Times New Roman" w:ascii="Times New Roman" w:hAnsi="Times New Roman"/>
          <w:i/>
          <w:sz w:val="24"/>
          <w:szCs w:val="24"/>
        </w:rPr>
        <w:t xml:space="preserve">к счастью, к несчастью, к сожалению – </w:t>
      </w:r>
      <w:r>
        <w:rPr>
          <w:rFonts w:cs="Times New Roman" w:ascii="Times New Roman" w:hAnsi="Times New Roman"/>
          <w:sz w:val="24"/>
          <w:szCs w:val="24"/>
        </w:rPr>
        <w:t>способны выступать без этого компонента.  В этом случае их семантика существенно изменяется.  В таком случае ослабляется пропозиция «субъект – его   состояние», и остается, по сути, простая формула вежливости (к сожалению) или констатация положительного/отрицательного исхода всей ситуации в целом (к счастью, к несчастью). Представляется, что здесь можно говорить и об изменении частеречного статуса – о переходе во вводные (модальные) слова. Подобное явление (переход в модальные (вводные слова)) описывал В.В. Виноградов [Виноградов: 1972]</w:t>
      </w:r>
    </w:p>
    <w:p>
      <w:pPr>
        <w:pStyle w:val="Normal"/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тановления всех видов существительных, способных выступать в рассматриваемых конструкциях, а также установления их реального лексического состава, мы планируем в дальнейшем провести анализ корпусного материала. В настоящее время такая работа проведена по корпусам текстов, созданных в ЛОКЛ (корпус Пушкина, Чехова, а также газетный корпус). Определен состав единиц и проведено их сравнение. Мы планируем продолжить эту работу на материале других корпусов. Это, в частности, позволит составить максимально полный список единиц рассматриваемого типа, а также определить, каково соотношение положительных и отрицательных состояний при оценке последствий ситуаций. Кроме того, эти результаты могут быть интересны и с когнитивной точки зрения: они могут указывать на устойчивые связи между положениями дел и эмоциональными реакциями на них. </w:t>
      </w:r>
    </w:p>
    <w:p>
      <w:pPr>
        <w:pStyle w:val="Normal"/>
        <w:spacing w:lineRule="auto" w:line="240" w:before="240" w:after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 В.В. Русский язык (грамматическое учение о слове). Издание второе. М., 1972.</w:t>
      </w:r>
    </w:p>
    <w:p>
      <w:pPr>
        <w:pStyle w:val="Normal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володова М.В., Кукушкина О.В., Поликарпов А.А. Русские предлоги и средства предложного типа. Материалы к функционально-грамматическому описанию реального употребления. Книга 1. М., 2014.</w:t>
      </w:r>
    </w:p>
    <w:p>
      <w:pPr>
        <w:pStyle w:val="Normal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26:00Z</dcterms:created>
  <dc:creator>oka</dc:creator>
  <dc:description/>
  <cp:keywords/>
  <dc:language>en-US</dc:language>
  <cp:lastModifiedBy>Виктория</cp:lastModifiedBy>
  <cp:lastPrinted>2018-03-01T14:44:00Z</cp:lastPrinted>
  <dcterms:modified xsi:type="dcterms:W3CDTF">2018-03-01T18:28:00Z</dcterms:modified>
  <cp:revision>3</cp:revision>
  <dc:subject/>
  <dc:title/>
</cp:coreProperties>
</file>