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остояние граммемы звательного падежа в языке духовных и договорных грамот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ких и удельных княз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‒ перв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ыева Татьяна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ьша́я часть существительных в древнерусском языке имела особую форму звательного падежа, главное отличие которой от остальных падежей состоит в том, что она выражает не синтаксические связи существительного, а обращение [Горшкова, Хабургаев: 142]. Впоследствии форма звательного падежа в этой функции была вытеснена формой номинатива [Марков: 43], сама же она утрати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анализ состояния, в котором находится граммема звательного падежа, и описание некоторых особенностей ее функционирования. В качестве материала для исследования были использованы духовные и договорные грамоты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‒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[Духовные и договорные грамоты…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в грамотах разной локализации, дат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, формы вокатива встречаются только для ограниченного ряда слов: </w:t>
      </w:r>
      <w:r>
        <w:rPr>
          <w:rFonts w:cs="Times New Roman" w:ascii="Times New Roman" w:hAnsi="Times New Roman"/>
          <w:i/>
          <w:sz w:val="24"/>
          <w:szCs w:val="24"/>
        </w:rPr>
        <w:t>господине, госпоже, брате, княже</w:t>
      </w:r>
      <w:r>
        <w:rPr>
          <w:rFonts w:cs="Times New Roman" w:ascii="Times New Roman" w:hAnsi="Times New Roman"/>
          <w:sz w:val="24"/>
          <w:szCs w:val="24"/>
        </w:rPr>
        <w:t xml:space="preserve"> [Черных: 14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отмеченные в текстах примеры употребления этимологически верных звательных форм (в общей сложности 761 пример) представляют собой формы двух слов склонения с основой 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*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сподинъ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ратъ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(о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поди)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 7 (9 раз), № 16 (16 раз), </w:t>
      </w:r>
      <w:r>
        <w:rPr>
          <w:rFonts w:cs="Times New Roman" w:ascii="Times New Roman" w:hAnsi="Times New Roman"/>
          <w:sz w:val="24"/>
          <w:szCs w:val="24"/>
        </w:rPr>
        <w:t xml:space="preserve">№ 35 (Iа) (32 раза) и т. д., </w:t>
      </w:r>
      <w:r>
        <w:rPr>
          <w:rFonts w:cs="Times New Roman" w:ascii="Times New Roman" w:hAnsi="Times New Roman"/>
          <w:i/>
          <w:sz w:val="24"/>
          <w:szCs w:val="24"/>
        </w:rPr>
        <w:t xml:space="preserve">г(осподи)не </w:t>
      </w:r>
      <w:r>
        <w:rPr>
          <w:rFonts w:cs="Times New Roman" w:ascii="Times New Roman" w:hAnsi="Times New Roman"/>
          <w:sz w:val="24"/>
          <w:szCs w:val="24"/>
        </w:rPr>
        <w:t>№ 40 (26 раз), № 45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а) (59 раз), № 48 (11 раз) и т. д.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бра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 5, № 13 (8 раз), </w:t>
      </w:r>
      <w:r>
        <w:rPr>
          <w:rFonts w:cs="Times New Roman" w:ascii="Times New Roman" w:hAnsi="Times New Roman"/>
          <w:sz w:val="24"/>
          <w:szCs w:val="24"/>
        </w:rPr>
        <w:t xml:space="preserve">№ 38 (Iа) (29 раз), № 44 (2 раза)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 немногочисленных случаях, когда лексемы </w:t>
      </w:r>
      <w:r>
        <w:rPr>
          <w:rFonts w:cs="Times New Roman" w:ascii="Times New Roman" w:hAnsi="Times New Roman"/>
          <w:i/>
          <w:sz w:val="24"/>
          <w:szCs w:val="24"/>
        </w:rPr>
        <w:t>брат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подинъ </w:t>
      </w:r>
      <w:r>
        <w:rPr>
          <w:rFonts w:cs="Times New Roman" w:ascii="Times New Roman" w:hAnsi="Times New Roman"/>
          <w:sz w:val="24"/>
          <w:szCs w:val="24"/>
        </w:rPr>
        <w:t>в функции обращения стоят в именительном падеже, они имеют при себе определение, выраженное притяжательным местоимением, которое, вероятно, препятствует использованию вокати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ѣ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мо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ты, бр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мои, кн(ѧ)зь Юрьи…, кого 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хоч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(ь) жаловати №</w:t>
      </w:r>
      <w:r>
        <w:rPr>
          <w:rFonts w:cs="Times New Roman" w:ascii="Times New Roman" w:hAnsi="Times New Roman"/>
          <w:sz w:val="24"/>
          <w:szCs w:val="24"/>
        </w:rPr>
        <w:t xml:space="preserve"> 30б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в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, г(осподи)нъ нашь, кн(ѧ)зь Дмит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…, целуи… </w:t>
      </w:r>
      <w:r>
        <w:rPr>
          <w:rFonts w:cs="Times New Roman" w:ascii="Times New Roman" w:hAnsi="Times New Roman"/>
          <w:sz w:val="24"/>
          <w:szCs w:val="24"/>
        </w:rPr>
        <w:t>№ 40 (2 раз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 еси б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, г(осподи)нъ н(а)шь, кн(ѧ)зь Дмит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…, ω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ступ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сѧ</w:t>
      </w:r>
      <w:r>
        <w:rPr>
          <w:rFonts w:cs="Times New Roman" w:ascii="Times New Roman" w:hAnsi="Times New Roman"/>
          <w:sz w:val="24"/>
          <w:szCs w:val="24"/>
        </w:rPr>
        <w:t xml:space="preserve"> № 4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о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ти ты, г(осподи)нъ 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, кн(ѧ)зь Дмит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№ 4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 ч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(о) гдѣ, г(осподи)нъ 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, выступ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 xml:space="preserve"> №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ательная форма </w:t>
      </w:r>
      <w:r>
        <w:rPr>
          <w:rFonts w:cs="Times New Roman" w:ascii="Times New Roman" w:hAnsi="Times New Roman"/>
          <w:i/>
          <w:sz w:val="24"/>
          <w:szCs w:val="24"/>
        </w:rPr>
        <w:t>госпоже</w:t>
      </w:r>
      <w:r>
        <w:rPr>
          <w:rFonts w:cs="Times New Roman" w:ascii="Times New Roman" w:hAnsi="Times New Roman"/>
          <w:sz w:val="24"/>
          <w:szCs w:val="24"/>
        </w:rPr>
        <w:t xml:space="preserve"> встретиться не могла, поскольку 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пожа </w:t>
      </w:r>
      <w:r>
        <w:rPr>
          <w:rFonts w:cs="Times New Roman" w:ascii="Times New Roman" w:hAnsi="Times New Roman"/>
          <w:sz w:val="24"/>
          <w:szCs w:val="24"/>
        </w:rPr>
        <w:t xml:space="preserve">вообще не была отмечена в исследованном матери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в текстах не встречается и форма </w:t>
      </w:r>
      <w:r>
        <w:rPr>
          <w:rFonts w:cs="Times New Roman" w:ascii="Times New Roman" w:hAnsi="Times New Roman"/>
          <w:i/>
          <w:sz w:val="24"/>
          <w:szCs w:val="24"/>
        </w:rPr>
        <w:t>княже</w:t>
      </w:r>
      <w:r>
        <w:rPr>
          <w:rFonts w:cs="Times New Roman" w:ascii="Times New Roman" w:hAnsi="Times New Roman"/>
          <w:sz w:val="24"/>
          <w:szCs w:val="24"/>
        </w:rPr>
        <w:t>, хотя позиции, подходящие для использования вокатива этой лексемы, е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семь, брате молодшии, кнѧзь Володимеръ Аньдрѣевичь, целуй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1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бѣ, г(о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ди)не, кнѧ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ь) великии… не всыла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16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в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, кн(ѧ)зь Иванъ…, це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о мнѣ кр(е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 xml:space="preserve"> № 3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кѣмъ буд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(ь), кн(ѧ)зь вели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и, в доконч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и…</w:t>
      </w:r>
      <w:r>
        <w:rPr>
          <w:rFonts w:cs="Times New Roman" w:ascii="Times New Roman" w:hAnsi="Times New Roman"/>
          <w:sz w:val="24"/>
          <w:szCs w:val="24"/>
        </w:rPr>
        <w:t xml:space="preserve"> № 35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 ты, кнѧ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(ь) великы, взѧ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… оудѣ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№ 38 (Iб)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предположения о том, что употреблению звательной формы в приведенных выше примерах препятствует наличие согласованного определения или позиция приложения к другому вокативу, опровергаются многочисленными примерами ти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семъ, г(осподи)не, брате старѣиши, кн(ѧ)зь велики Василеи… целуите… </w:t>
      </w:r>
      <w:r>
        <w:rPr>
          <w:rFonts w:cs="Times New Roman" w:ascii="Times New Roman" w:hAnsi="Times New Roman"/>
          <w:sz w:val="24"/>
          <w:szCs w:val="24"/>
        </w:rPr>
        <w:t>№ 45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в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, г(о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поди)не, брате стареши, кнѧ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(ь) великии Василеи… целуи…</w:t>
      </w:r>
      <w:r>
        <w:rPr>
          <w:rFonts w:cs="Times New Roman" w:ascii="Times New Roman" w:hAnsi="Times New Roman"/>
          <w:sz w:val="24"/>
          <w:szCs w:val="24"/>
        </w:rPr>
        <w:t xml:space="preserve"> № 48 и т. д.,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торых форма </w:t>
      </w:r>
      <w:r>
        <w:rPr>
          <w:rFonts w:cs="Times New Roman" w:ascii="Times New Roman" w:hAnsi="Times New Roman"/>
          <w:i/>
          <w:sz w:val="24"/>
          <w:szCs w:val="24"/>
        </w:rPr>
        <w:t>брате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и имея при себе определение, и выступая в роли приложения к форме </w:t>
      </w:r>
      <w:r>
        <w:rPr>
          <w:rFonts w:cs="Times New Roman" w:ascii="Times New Roman" w:hAnsi="Times New Roman"/>
          <w:i/>
          <w:sz w:val="24"/>
          <w:szCs w:val="24"/>
        </w:rPr>
        <w:t>госп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предположить, что приведенный выше строго лексикализованный ряд вокативных форм, которые можно встретить в текстах этого периода, разрушался и утрачивался полексемно и форма </w:t>
      </w:r>
      <w:r>
        <w:rPr>
          <w:rFonts w:cs="Times New Roman" w:ascii="Times New Roman" w:hAnsi="Times New Roman"/>
          <w:i/>
          <w:sz w:val="24"/>
          <w:szCs w:val="24"/>
        </w:rPr>
        <w:t>княже</w:t>
      </w:r>
      <w:r>
        <w:rPr>
          <w:rFonts w:cs="Times New Roman" w:ascii="Times New Roman" w:hAnsi="Times New Roman"/>
          <w:sz w:val="24"/>
          <w:szCs w:val="24"/>
        </w:rPr>
        <w:t xml:space="preserve"> ко времени создания исследуемых грамот окончательно исчез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ясь к словам других типов склонения, заметим, что в материале было отмечено несколько случаев использования для обращения сл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ра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ынъ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ти лексемы, не входящие в узкий круг слов, которые сохраняют вокатив, в звательной функции демонстрируют номинативную фор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да, в трех из четырех таких случаев лексемы имеют при себе притяжательное местоимение, которое, по нашему предположению, препятствовало употреблению формы вокатива, но в одном случае (пример 2) его н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*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склонение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, братья моя, не восчи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на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, братьѧ молощаѧ, кнѧ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(ь) Дмитрии… и кнѧ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(ь) Дмитрии, целуите…</w:t>
      </w:r>
      <w:r>
        <w:rPr>
          <w:rFonts w:cs="Times New Roman" w:ascii="Times New Roman" w:hAnsi="Times New Roman"/>
          <w:sz w:val="24"/>
          <w:szCs w:val="24"/>
        </w:rPr>
        <w:t xml:space="preserve"> № 34 (2 р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*ŭ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скло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>ты, с(ы)нъ мои, кнѣз(ь) Иван, держи…</w:t>
      </w:r>
      <w:r>
        <w:rPr>
          <w:rFonts w:cs="Times New Roman" w:ascii="Times New Roman" w:hAnsi="Times New Roman"/>
          <w:sz w:val="24"/>
          <w:szCs w:val="24"/>
        </w:rPr>
        <w:t xml:space="preserve"> № 20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>ты, сынъ мои, кнѧзь Василеи, чти матерь…</w:t>
      </w:r>
      <w:r>
        <w:rPr>
          <w:rFonts w:cs="Times New Roman" w:ascii="Times New Roman" w:hAnsi="Times New Roman"/>
          <w:sz w:val="24"/>
          <w:szCs w:val="24"/>
        </w:rPr>
        <w:t xml:space="preserve">  №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а основании проведенного анализа форм звательного падежа можно заключить, что вокатив в грамотах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сохраняют только лексемы </w:t>
      </w:r>
      <w:r>
        <w:rPr>
          <w:rFonts w:cs="Times New Roman" w:ascii="Times New Roman" w:hAnsi="Times New Roman"/>
          <w:i/>
          <w:sz w:val="24"/>
          <w:szCs w:val="24"/>
        </w:rPr>
        <w:t>брат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осподинъ</w:t>
      </w:r>
      <w:r>
        <w:rPr>
          <w:rFonts w:cs="Times New Roman" w:ascii="Times New Roman" w:hAnsi="Times New Roman"/>
          <w:sz w:val="24"/>
          <w:szCs w:val="24"/>
        </w:rPr>
        <w:t xml:space="preserve">, тогда как слово </w:t>
      </w:r>
      <w:r>
        <w:rPr>
          <w:rFonts w:cs="Times New Roman" w:ascii="Times New Roman" w:hAnsi="Times New Roman"/>
          <w:i/>
          <w:sz w:val="24"/>
          <w:szCs w:val="24"/>
        </w:rPr>
        <w:t>кнѧзь</w:t>
      </w:r>
      <w:r>
        <w:rPr>
          <w:rFonts w:cs="Times New Roman" w:ascii="Times New Roman" w:hAnsi="Times New Roman"/>
          <w:sz w:val="24"/>
          <w:szCs w:val="24"/>
        </w:rPr>
        <w:t xml:space="preserve">, которое ранее примыкало к их ряду, демонстрирует полную утрату звательной формы. О состоянии вокативной формы лексемы </w:t>
      </w:r>
      <w:r>
        <w:rPr>
          <w:rFonts w:cs="Times New Roman" w:ascii="Times New Roman" w:hAnsi="Times New Roman"/>
          <w:i/>
          <w:sz w:val="24"/>
          <w:szCs w:val="24"/>
        </w:rPr>
        <w:t>госпожа</w:t>
      </w:r>
      <w:r>
        <w:rPr>
          <w:rFonts w:cs="Times New Roman" w:ascii="Times New Roman" w:hAnsi="Times New Roman"/>
          <w:sz w:val="24"/>
          <w:szCs w:val="24"/>
        </w:rPr>
        <w:t xml:space="preserve">, которую также относят к этой группе слов и которая в изученных текстах не встречается, ничего заключить нельз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зучение значительного количества примеров позволяет предположить, что основным препятствием для употребления формы вокатива было наличие у слова согласованного определения, выраженного притяжательным местоим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в материале не встречаются вокативные формы имен собственных и слов, не принадлежащих к склонению на </w:t>
      </w:r>
      <w:r>
        <w:rPr>
          <w:rFonts w:cs="Times New Roman" w:ascii="Times New Roman" w:hAnsi="Times New Roman"/>
          <w:i/>
          <w:sz w:val="24"/>
          <w:szCs w:val="24"/>
        </w:rPr>
        <w:t>*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я наблюдения, можно сделать вывод о том, что звательный падеж в позднедревнерусский период массово утрачивается в говорах центра (сохраняются лишь вокативные формы отдельных слов при условии отсутствия зависимого притяжательного местоимения), в то время как в юго-западных диалектах, которые впоследствии легли в основу украинского и белорусского языков, вокатив сохранился: современные украинский и белорусский языки все еще имеют особую звательную форм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шкова К. В., Хабургаев Г. 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грамматика русского языка. М., 1981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ые и договорные грамоты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Подгот. к печати Л. В. Черепнин. М. — Л., 195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ков В. М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грамматика русского языка. Именное склонение. М., 197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ых П. Я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грамматика русского языка. Краткий очерк. М., 19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5:00Z</dcterms:created>
  <dc:creator>Татьяна</dc:creator>
  <dc:description/>
  <dc:language>en-US</dc:language>
  <cp:lastModifiedBy>Татьяна</cp:lastModifiedBy>
  <dcterms:modified xsi:type="dcterms:W3CDTF">2018-02-25T07:45:00Z</dcterms:modified>
  <cp:revision>2</cp:revision>
  <dc:subject/>
  <dc:title/>
</cp:coreProperties>
</file>