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нализ семантики и функционирования дискурсивного слова </w:t>
      </w:r>
      <w:r>
        <w:rPr>
          <w:b/>
          <w:i/>
          <w:color w:val="000000"/>
          <w:szCs w:val="24"/>
        </w:rPr>
        <w:t>пожалуй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Задорина Виктория</w:t>
      </w:r>
    </w:p>
    <w:p>
      <w:pPr>
        <w:pStyle w:val="Normal"/>
        <w:jc w:val="center"/>
        <w:rPr/>
      </w:pPr>
      <w:r>
        <w:rPr>
          <w:i/>
          <w:color w:val="000000"/>
          <w:szCs w:val="24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E–mail: nikalin@bk.ru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последние десятилетия особое внимание лингвистов, исследовавших процессы коммуникации, привлекает особая группа слов, функционирующих в составе дискурса, дискурсивные слова (дискурсивы),  которые «с одной стороны, обеспечивают связность текста и, с другой стороны, самым непосредственным образом отражают процесс взаимодействия говорящего и слушающего, позицию говорящего» [1] Высказывание, в которое добавляется дискурсивное слово, претерпевает изменения, связанные с появлением дополнительных значений. Чтобы изучить эти изменения, необходимо обратиться к исследованию и систематическому описанию дискурсивов, их семантического потенциала. В своём исследовании мы сосредоточили внимание на слове </w:t>
      </w:r>
      <w:r>
        <w:rPr>
          <w:rFonts w:eastAsia="Times New Roman"/>
          <w:i/>
          <w:color w:val="000000"/>
          <w:szCs w:val="24"/>
          <w:lang w:eastAsia="ru-RU"/>
        </w:rPr>
        <w:t>пожалуй</w:t>
      </w:r>
      <w:r>
        <w:rPr>
          <w:rFonts w:eastAsia="Times New Roman"/>
          <w:color w:val="000000"/>
          <w:szCs w:val="24"/>
          <w:lang w:eastAsia="ru-RU"/>
        </w:rPr>
        <w:t>, принадлежащем к группе дискурсивных слов, вводящих эпистемическое значение или персуазивность в высказыва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Изучение дискурсивов представляется сложной задачей ввиду отсутствия единого подхода к их описанию и систематизации. Мы предлагаем функционально-семантический подход, который реализуется в исследовании дискурсивов следующим образом: анализируется тип текста (художественный или нехудожественный), речевого акта, обозначаемая высказыванием ситуации, исследуются семантические изменения в составе конкретного высказывания и в семантическом поле дискурсива. Ход анализа можно представить в виде схемы: ситуация – общее значение высказывания – состав сем, подвергающихся изменению. Покажем предлагаемый подход на примере</w:t>
      </w:r>
      <w:r>
        <w:rPr>
          <w:rFonts w:eastAsia="Times New Roman"/>
          <w:i/>
          <w:color w:val="000000"/>
          <w:szCs w:val="24"/>
          <w:lang w:eastAsia="ru-RU"/>
        </w:rPr>
        <w:t xml:space="preserve">: </w:t>
      </w:r>
      <w:r>
        <w:rPr>
          <w:rFonts w:eastAsia="Times New Roman"/>
          <w:color w:val="000000"/>
          <w:szCs w:val="24"/>
          <w:lang w:eastAsia="ru-RU"/>
        </w:rPr>
        <w:t>«</w:t>
      </w:r>
      <w:r>
        <w:rPr>
          <w:rFonts w:eastAsia="Times New Roman"/>
          <w:i/>
          <w:color w:val="000000"/>
          <w:szCs w:val="24"/>
          <w:lang w:eastAsia="ru-RU"/>
        </w:rPr>
        <w:t>… И поза боксера ― сжатые кулачки защищают голову. Дети страха. Они, пожалуй, более жизнеспособны. Только вот ― от чего они защищаются</w:t>
      </w:r>
      <w:r>
        <w:rPr>
          <w:rFonts w:eastAsia="Times New Roman"/>
          <w:color w:val="000000"/>
          <w:szCs w:val="24"/>
          <w:lang w:eastAsia="ru-RU"/>
        </w:rPr>
        <w:t>» [2]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I. Ситуация:</w:t>
      </w:r>
      <w:r>
        <w:rPr>
          <w:rFonts w:eastAsia="Times New Roman"/>
          <w:color w:val="000000"/>
          <w:szCs w:val="24"/>
          <w:lang w:eastAsia="ru-RU"/>
        </w:rPr>
        <w:t xml:space="preserve"> говорящий делает заключение на основании осознания и интерпретации воспринятых качеств предмета речи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II. Схема:</w:t>
      </w:r>
      <w:r>
        <w:rPr>
          <w:rFonts w:eastAsia="Times New Roman"/>
          <w:color w:val="000000"/>
          <w:szCs w:val="24"/>
          <w:lang w:eastAsia="ru-RU"/>
        </w:rPr>
        <w:t xml:space="preserve"> Х сообщает информацию Z об Y, отражая свой способ восприятия. Z – результат мыслительного процесса, связанного с установлением причинно-следственных связей, заключение, которое делает говорящий, маркируя его субъективность дискурсивным словом. Дискурсивное слово </w:t>
      </w:r>
      <w:r>
        <w:rPr>
          <w:rFonts w:eastAsia="Times New Roman"/>
          <w:i/>
          <w:color w:val="000000"/>
          <w:szCs w:val="24"/>
          <w:lang w:eastAsia="ru-RU"/>
        </w:rPr>
        <w:t>пожалуй</w:t>
      </w:r>
      <w:r>
        <w:rPr>
          <w:rFonts w:eastAsia="Times New Roman"/>
          <w:color w:val="000000"/>
          <w:szCs w:val="24"/>
          <w:lang w:eastAsia="ru-RU"/>
        </w:rPr>
        <w:t xml:space="preserve"> является показателем передачи говорящим нехарактерной недостаточной информации, абсолютная истинность которой не утверждается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III. Семантика высказывания</w:t>
      </w:r>
      <w:r>
        <w:rPr>
          <w:rFonts w:eastAsia="Times New Roman"/>
          <w:color w:val="000000"/>
          <w:szCs w:val="24"/>
          <w:lang w:eastAsia="ru-RU"/>
        </w:rPr>
        <w:t>: дискурсивное слово участвует в формировании семантики неуверенности говорящего в истинности заключ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спользуя предложенную методику, мы проанализировали высказывания, в состав которых входит дискурсив </w:t>
      </w:r>
      <w:r>
        <w:rPr>
          <w:rFonts w:eastAsia="Times New Roman"/>
          <w:i/>
          <w:color w:val="000000"/>
          <w:szCs w:val="24"/>
          <w:lang w:eastAsia="ru-RU"/>
        </w:rPr>
        <w:t>пожалуй,</w:t>
      </w:r>
      <w:r>
        <w:rPr>
          <w:rFonts w:eastAsia="Times New Roman"/>
          <w:color w:val="000000"/>
          <w:szCs w:val="24"/>
          <w:lang w:eastAsia="ru-RU"/>
        </w:rPr>
        <w:t xml:space="preserve"> и пришли к следующим выводам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Более частотное употребление</w:t>
      </w:r>
      <w:r>
        <w:rPr>
          <w:rFonts w:eastAsia="Times New Roman"/>
          <w:i/>
          <w:color w:val="000000"/>
          <w:szCs w:val="24"/>
          <w:lang w:eastAsia="ru-RU"/>
        </w:rPr>
        <w:t xml:space="preserve"> пожалуй</w:t>
      </w:r>
      <w:r>
        <w:rPr>
          <w:rFonts w:eastAsia="Times New Roman"/>
          <w:color w:val="000000"/>
          <w:szCs w:val="24"/>
          <w:lang w:eastAsia="ru-RU"/>
        </w:rPr>
        <w:t xml:space="preserve"> наблюдается в художественном текст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сновой семантики </w:t>
      </w:r>
      <w:r>
        <w:rPr>
          <w:rFonts w:eastAsia="Times New Roman"/>
          <w:i/>
          <w:color w:val="000000"/>
          <w:szCs w:val="24"/>
          <w:lang w:eastAsia="ru-RU"/>
        </w:rPr>
        <w:t>пожалуй</w:t>
      </w:r>
      <w:r>
        <w:rPr>
          <w:rFonts w:eastAsia="Times New Roman"/>
          <w:color w:val="000000"/>
          <w:szCs w:val="24"/>
          <w:lang w:eastAsia="ru-RU"/>
        </w:rPr>
        <w:t xml:space="preserve"> является указание на говорящего субъекта, на его восприятие, объем знаний. Дискурсивное слово, таким образом, актуализирует я-компонент говорящего в процессе акта коммуникации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) С помощью</w:t>
      </w:r>
      <w:r>
        <w:rPr>
          <w:rFonts w:eastAsia="Times New Roman"/>
          <w:i/>
          <w:color w:val="000000"/>
          <w:szCs w:val="24"/>
          <w:lang w:eastAsia="ru-RU"/>
        </w:rPr>
        <w:t xml:space="preserve"> пожалуй</w:t>
      </w:r>
      <w:r>
        <w:rPr>
          <w:rFonts w:eastAsia="Times New Roman"/>
          <w:color w:val="000000"/>
          <w:szCs w:val="24"/>
          <w:lang w:eastAsia="ru-RU"/>
        </w:rPr>
        <w:t xml:space="preserve"> выражается вежливость, этикетное смягчение  категоричности передаваемой информ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Продуктивным при описании дискурсива </w:t>
      </w:r>
      <w:r>
        <w:rPr>
          <w:i/>
          <w:color w:val="000000"/>
          <w:szCs w:val="24"/>
        </w:rPr>
        <w:t>пожалуй</w:t>
      </w:r>
      <w:r>
        <w:rPr>
          <w:color w:val="000000"/>
          <w:szCs w:val="24"/>
        </w:rPr>
        <w:t xml:space="preserve"> стал анализ его функционирования </w:t>
      </w:r>
      <w:r>
        <w:rPr>
          <w:rFonts w:eastAsia="Times New Roman"/>
          <w:color w:val="000000"/>
          <w:szCs w:val="24"/>
          <w:lang w:eastAsia="ru-RU"/>
        </w:rPr>
        <w:t>в качестве маркера наличия семантических трансформаций в различных типах высказывания, а именно в высказывании-сообщении, высказывании-ответе, высказывании-вопросе. Анализ языкового материала позволил нам представить возможные семантические приращения в высказываниях с</w:t>
      </w:r>
      <w:r>
        <w:rPr>
          <w:rFonts w:eastAsia="Times New Roman"/>
          <w:i/>
          <w:color w:val="000000"/>
          <w:szCs w:val="24"/>
          <w:lang w:eastAsia="ru-RU"/>
        </w:rPr>
        <w:t xml:space="preserve"> пожалуй</w:t>
      </w:r>
      <w:r>
        <w:rPr>
          <w:rFonts w:eastAsia="Times New Roman"/>
          <w:color w:val="000000"/>
          <w:szCs w:val="24"/>
          <w:lang w:eastAsia="ru-RU"/>
        </w:rPr>
        <w:t xml:space="preserve"> разного типа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1. Сообщение</w:t>
      </w:r>
      <w:r>
        <w:rPr>
          <w:rFonts w:eastAsia="Times New Roman"/>
          <w:color w:val="000000"/>
          <w:szCs w:val="24"/>
          <w:lang w:eastAsia="ru-RU"/>
        </w:rPr>
        <w:t>: говорящий передает адресату некоторую информац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1. Сообщение, маркированное неполнотой знания говорящего об окружающей его действительности, составляющих ее элементов, ситуац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2. Сообщение, маркированное полнотой знания говорящего о пространстве его субъективного: его личности, чувств, мыслей и эмоц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Сообщение, маркированное неполнотой знания говорящего о пространстве его субъективного: его личности, чувств, мыслей и эмоц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Сообщение, содержащее информацию о решении, маркированном говорящим как принятое спонтанно или в результате акта коммуникаци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5. Сообщение, содержащее информацию о решении, которое маркировано говорящим с целью отражения имплицитного вопроса о том, не возражает ли адресат против реализации данного реше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6. Сообщение, содержащее информацию о решении, маркированном говорящим как неокончательное, спорное, подвергающееся сомнен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7. Сообщение, содержащее информацию о требовании или пожелании, маркированном говорящим как смягченно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8. Сообщение, содержащее информацию о некотором положении, маркированном говорящим как смягченно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9. Сообщение, маркированное желанием говорящего ненавязчиво вовлечь адресата в процесс своих рассуждений, предположений, умозаключен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10. Сообщение, маркированное склонностью/возможностью говорящего выполнить какое-то действи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2. Ответ говорящего</w:t>
      </w:r>
      <w:r>
        <w:rPr>
          <w:rFonts w:eastAsia="Times New Roman"/>
          <w:color w:val="000000"/>
          <w:szCs w:val="24"/>
          <w:lang w:eastAsia="ru-RU"/>
        </w:rPr>
        <w:t xml:space="preserve">, передаваемый адресату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1. Ответ говорящего, содержащий информацию, маркированную склонностью говорящего согласиться с сообщением или побуждением адреса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2. Ответ говорящего, содержащий информацию, маркированную как мягкое несогласие говорящего с сообщением или побуждением адресат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3. Ответ говорящего, содержащий информацию, маркированную желанием, склонностью говорящего осуществить выбор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3. Вопрос говорящего</w:t>
      </w:r>
      <w:r>
        <w:rPr>
          <w:rFonts w:eastAsia="Times New Roman"/>
          <w:color w:val="000000"/>
          <w:szCs w:val="24"/>
          <w:lang w:eastAsia="ru-RU"/>
        </w:rPr>
        <w:t>, передаваемый адресат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1 Вопрос, выражающий предположение или умозаключение говорящего, которое должно быть подтверждено или опровергнуто адресат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3.2. Вопрос, выражающий стремление говорящего вежливо и ненастойчиво получить от адресата некоторую информацию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аким образом, мы пришли к выводу, что дискурсивное слово, обладающее целым рядом сем, составляющих его значение, при употреблении в высказывании приводит к самому широкому спектру семантических приращений.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аранов А. Н., Плунгян В. А., Рахилина Е. В. Путеводитель по дискурсивным словам русского языка.  М., 1993. С.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Улицкая Л. Е. Казус Кукоцкого. Путешествие в седьмую сторону света // Новый Мир, 2000 </w:t>
      </w:r>
      <w:r>
        <w:rPr>
          <w:color w:val="000000"/>
          <w:szCs w:val="24"/>
          <w:shd w:fill="FFFFFF" w:val="clear"/>
        </w:rPr>
        <w:t>№8</w:t>
      </w:r>
    </w:p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8:00Z</dcterms:created>
  <dc:creator>Tatiana</dc:creator>
  <dc:description/>
  <cp:keywords/>
  <dc:language>en-US</dc:language>
  <cp:lastModifiedBy>Пользователь Windows</cp:lastModifiedBy>
  <dcterms:modified xsi:type="dcterms:W3CDTF">2018-02-27T22:08:00Z</dcterms:modified>
  <cp:revision>2</cp:revision>
  <dc:subject/>
  <dc:title/>
</cp:coreProperties>
</file>