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мантическая реализация оппозиций </w:t>
      </w:r>
      <w:r>
        <w:rPr>
          <w:rFonts w:cs="Times New Roman" w:ascii="Times New Roman" w:hAnsi="Times New Roman"/>
          <w:i/>
          <w:sz w:val="24"/>
          <w:szCs w:val="24"/>
        </w:rPr>
        <w:t>молодость-старость</w:t>
      </w:r>
      <w:r>
        <w:rPr>
          <w:rFonts w:cs="Times New Roman" w:ascii="Times New Roman" w:hAnsi="Times New Roman"/>
          <w:sz w:val="24"/>
          <w:szCs w:val="24"/>
        </w:rPr>
        <w:t xml:space="preserve"> (на материале говоров Среднего Приобь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шова Валентина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онятия </w:t>
      </w: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универсальные вариативные элементы. К универсальным составляющим относится поня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 xml:space="preserve">в сознании носителей русского языка. Он осознается как упорядоченная последовательность основных периодов, где полярно противопоста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дость – старость </w:t>
      </w:r>
      <w:r>
        <w:rPr>
          <w:rFonts w:cs="Times New Roman" w:ascii="Times New Roman" w:hAnsi="Times New Roman"/>
          <w:sz w:val="24"/>
          <w:szCs w:val="24"/>
        </w:rPr>
        <w:t>[Крючкова: 247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алектная картина мира характеризуется номинативной дробностью в репрезентации понятия </w:t>
      </w:r>
      <w:r>
        <w:rPr>
          <w:rFonts w:cs="Times New Roman" w:ascii="Times New Roman" w:hAnsi="Times New Roman"/>
          <w:i/>
          <w:sz w:val="24"/>
          <w:szCs w:val="24"/>
        </w:rPr>
        <w:t>возраст,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 и оценок, приписываемых возрастным пери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- определить специфику семантической реализации оппозиции </w:t>
      </w:r>
      <w:r>
        <w:rPr>
          <w:rFonts w:cs="Times New Roman" w:ascii="Times New Roman" w:hAnsi="Times New Roman"/>
          <w:i/>
          <w:sz w:val="24"/>
          <w:szCs w:val="24"/>
        </w:rPr>
        <w:t>молодость/старость</w:t>
      </w:r>
      <w:r>
        <w:rPr>
          <w:rFonts w:cs="Times New Roman" w:ascii="Times New Roman" w:hAnsi="Times New Roman"/>
          <w:sz w:val="24"/>
          <w:szCs w:val="24"/>
        </w:rPr>
        <w:t xml:space="preserve"> на материале говоров Среднего Приоб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ная (региональная) картина мира является важной составляющей языковой картины мира нации. Структурирование лексических единиц в соответствии с бинарными семиотическими оппозициями позволяет получить представления не только о национальном мировидении, но и о субэтническом. Диалектная языковая картина − это самодостаточный культурный феномен. Диалекты являются более устойчивыми к изменениям, что позволяет ярче и точнее реконструировать картину мира субэтноса, проживающего на конкретной территории [Закуткина: 56]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ов были использованы Томские диалектные словар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и называния стадий развития индивида в онтогенезе используется понятие </w:t>
      </w: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объективными закономерностями развития человек претерпевает множество изменений, при этом в разных возрастных ипостасях — мальчик, юноша, мужчина, старик; девочка, девушка, женщина, старуха - сохраняется набор индивидуальных черт, отличающих данного индивида от остальных и обеспечивающих тождество восприятия его личности на протяжении всей жизни [Крючкова: 252]. Семантическое наполнение диалектных лексем свидетельствует о том, что возрастным изменениям подвергается все живое, а также неодушевленные предм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исследования мы опираемся на такое когнитивное основание явления вторичной номинации, как концептуальное представление о взаимосвязи, изоморфизме человека и мира, т. е. проявлении сходства в чертах их строения,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ый способ репрезент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раста </w:t>
      </w:r>
      <w:r>
        <w:rPr>
          <w:rFonts w:cs="Times New Roman" w:ascii="Times New Roman" w:hAnsi="Times New Roman"/>
          <w:sz w:val="24"/>
          <w:szCs w:val="24"/>
        </w:rPr>
        <w:t xml:space="preserve">– использование лексем, характеризующих состояние человека на определенном этапе жизни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ости </w:t>
      </w:r>
      <w:r>
        <w:rPr>
          <w:rFonts w:cs="Times New Roman" w:ascii="Times New Roman" w:hAnsi="Times New Roman"/>
          <w:sz w:val="24"/>
          <w:szCs w:val="24"/>
        </w:rPr>
        <w:t xml:space="preserve">противопоставлена </w:t>
      </w:r>
      <w:r>
        <w:rPr>
          <w:rFonts w:cs="Times New Roman" w:ascii="Times New Roman" w:hAnsi="Times New Roman"/>
          <w:i/>
          <w:sz w:val="24"/>
          <w:szCs w:val="24"/>
        </w:rPr>
        <w:t>молодость</w:t>
      </w:r>
      <w:r>
        <w:rPr>
          <w:rFonts w:cs="Times New Roman" w:ascii="Times New Roman" w:hAnsi="Times New Roman"/>
          <w:sz w:val="24"/>
          <w:szCs w:val="24"/>
        </w:rPr>
        <w:t xml:space="preserve"> не только на основании наличия производительных сил, но и на основании жизненного опыта, социальной зрелости, внешнего вида. Семантическая реализация может быть представлена не только наличием или отсутствием оснований, характеризующих данные оппозиции, но и разными частями речи (существительными, прилагательными, глагольными форм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положительно маркируется и второй член оппозиции – </w:t>
      </w:r>
      <w:r>
        <w:rPr>
          <w:rFonts w:cs="Times New Roman" w:ascii="Times New Roman" w:hAnsi="Times New Roman"/>
          <w:i/>
          <w:sz w:val="24"/>
          <w:szCs w:val="24"/>
        </w:rPr>
        <w:t>молодость</w:t>
      </w:r>
      <w:r>
        <w:rPr>
          <w:rFonts w:cs="Times New Roman" w:ascii="Times New Roman" w:hAnsi="Times New Roman"/>
          <w:sz w:val="24"/>
          <w:szCs w:val="24"/>
        </w:rPr>
        <w:t>, поскольку связывается в сознании носителей языка с энергией,  неопытностью. Например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ЕНЬ.</w:t>
      </w:r>
      <w:r>
        <w:rPr>
          <w:rFonts w:cs="Times New Roman" w:ascii="Times New Roman" w:hAnsi="Times New Roman"/>
          <w:sz w:val="24"/>
          <w:szCs w:val="24"/>
        </w:rPr>
        <w:t xml:space="preserve"> Лицо мужского пола, не состоящее в браке; молодой человек, юноша. — Парни в мечики играли, водки не пили [Блинова 1993: 102]. Маркер </w:t>
      </w:r>
      <w:r>
        <w:rPr>
          <w:rFonts w:cs="Times New Roman" w:ascii="Times New Roman" w:hAnsi="Times New Roman"/>
          <w:i/>
          <w:sz w:val="24"/>
          <w:szCs w:val="24"/>
        </w:rPr>
        <w:t>не состоящее в браке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человек не имеет опыта в отношении семьи, бра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ь же ассоциируется с угасанием, концом жизни: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 и 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УШКА</w:t>
      </w:r>
      <w:r>
        <w:rPr>
          <w:rFonts w:cs="Times New Roman" w:ascii="Times New Roman" w:hAnsi="Times New Roman"/>
          <w:sz w:val="24"/>
          <w:szCs w:val="24"/>
        </w:rPr>
        <w:t xml:space="preserve">. Муж, достигший старости.— От с дедом поженились — у нас ничего не было. Из бедных бедный был [Блинова 1992: 90] . Маркер </w:t>
      </w:r>
      <w:r>
        <w:rPr>
          <w:rFonts w:cs="Times New Roman" w:ascii="Times New Roman" w:hAnsi="Times New Roman"/>
          <w:i/>
          <w:sz w:val="24"/>
          <w:szCs w:val="24"/>
        </w:rPr>
        <w:t>достигший старости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человек достигнул преклонного возраста, а значит, пережил все основополагающие жизненные вехи: вступление в брак, рождение детей и т.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, характеризующие тот или иной возрастной период, также встречаются с указанием на признак лица, находящегося на определенной ступени развития.  Например: </w:t>
      </w:r>
      <w:r>
        <w:rPr>
          <w:rFonts w:cs="Times New Roman" w:ascii="Times New Roman" w:hAnsi="Times New Roman"/>
          <w:i/>
          <w:sz w:val="24"/>
          <w:szCs w:val="24"/>
        </w:rPr>
        <w:t>МОЛО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; С МОЛОД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Х ЛЕТ (ГО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С детства, с юности. — В колхоз пошли работать с молодых лет [Блинова 1992: 78]. Маркером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молодой</w:t>
      </w:r>
      <w:r>
        <w:rPr>
          <w:rFonts w:cs="Times New Roman" w:ascii="Times New Roman" w:hAnsi="Times New Roman"/>
          <w:sz w:val="24"/>
          <w:szCs w:val="24"/>
        </w:rPr>
        <w:t xml:space="preserve"> являются возрастные фазы жизненного развития − детство и юность.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является маркером, который свидетельствует о наличии сил и работоспособности у молодого поколения.</w:t>
        <w:br/>
      </w:r>
      <w:r>
        <w:rPr>
          <w:rFonts w:cs="Times New Roman" w:ascii="Times New Roman" w:hAnsi="Times New Roman"/>
          <w:i/>
          <w:sz w:val="24"/>
          <w:szCs w:val="24"/>
        </w:rPr>
        <w:t>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ЫЙ.</w:t>
      </w:r>
      <w:r>
        <w:rPr>
          <w:rFonts w:cs="Times New Roman" w:ascii="Times New Roman" w:hAnsi="Times New Roman"/>
          <w:sz w:val="24"/>
          <w:szCs w:val="24"/>
        </w:rPr>
        <w:t xml:space="preserve"> Проживший много лет, достигший старости — Теперь наряд мне не надо, уже старая. — Стары поумнели, а молоды дома продали, в город уехали. — Только дотуда дошла: ноги почто-то стары; Не помню уж ничего. Голова ста-а-ра стала [Блинова 1994: 234]. У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старый</w:t>
      </w:r>
      <w:r>
        <w:rPr>
          <w:rFonts w:cs="Times New Roman" w:ascii="Times New Roman" w:hAnsi="Times New Roman"/>
          <w:sz w:val="24"/>
          <w:szCs w:val="24"/>
        </w:rPr>
        <w:t xml:space="preserve"> маркером выступает словосочетание </w:t>
      </w:r>
      <w:r>
        <w:rPr>
          <w:rFonts w:cs="Times New Roman" w:ascii="Times New Roman" w:hAnsi="Times New Roman"/>
          <w:i/>
          <w:sz w:val="24"/>
          <w:szCs w:val="24"/>
        </w:rPr>
        <w:t>проживший много лет</w:t>
      </w:r>
      <w:r>
        <w:rPr>
          <w:rFonts w:cs="Times New Roman" w:ascii="Times New Roman" w:hAnsi="Times New Roman"/>
          <w:sz w:val="24"/>
          <w:szCs w:val="24"/>
        </w:rPr>
        <w:t xml:space="preserve">, а значит, близок к концу жизни. В значении лексемы можно отметить, что старые меньше обучены, чем молодые.  Но старые отличаются опытностью и мудростью. Кроме этого, семантическое наполнение диалектных лексем свидетельствует о том, что возрастным изменениям подвергаются и неодушевленные предметы: ноги, потому что тяжело ходить, голова, которая уже ничего не запомин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и глагольные словосочетания указывают на изменение возрастного статуса. Например: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ЙТИ ИЗ ГО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Состариться.— Она давно на пензии, из годов-то вышла давно. </w:t>
      </w:r>
      <w:r>
        <w:rPr>
          <w:rFonts w:cs="Times New Roman" w:ascii="Times New Roman" w:hAnsi="Times New Roman"/>
          <w:i/>
          <w:sz w:val="24"/>
          <w:szCs w:val="24"/>
        </w:rPr>
        <w:t>ПОМЛА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 Помолодеть. — Пишет: «Дорогая Анна Ивановна, я тебя увидел — помладел...» [Блинова 1992: 61].  Данные лексемы противопоставлены, их можно распределить на категории: становиться старым, находиться в преклонном возрасте и вновь становиться молодым, делать более молод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ступление определенного возраста определяется не столько количеством прожитых лет, сколько способностями, физическими характеристиками. Оппозиция </w:t>
      </w:r>
      <w:r>
        <w:rPr>
          <w:rFonts w:cs="Times New Roman" w:ascii="Times New Roman" w:hAnsi="Times New Roman"/>
          <w:i/>
          <w:sz w:val="24"/>
          <w:szCs w:val="24"/>
        </w:rPr>
        <w:t>молодость – старость</w:t>
      </w:r>
      <w:r>
        <w:rPr>
          <w:rFonts w:cs="Times New Roman" w:ascii="Times New Roman" w:hAnsi="Times New Roman"/>
          <w:sz w:val="24"/>
          <w:szCs w:val="24"/>
        </w:rPr>
        <w:t xml:space="preserve">  рассматривается диалектически с разных сторон жизни человека и может быть выражена разными частями речи. Человек в молодости силен физически, но слаб умом, а в старости наоборот. Разнообразие лексем, относимых к понятию </w:t>
      </w: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интерес, поскольку в вербальной репрезентации представленных лексем проявляется этническое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ткина Н.А. Диалектная картина мира в жизнедеятельности как идиоэтнический феномен // Вопросы языкознания. – 20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 Н.В. Концепты возраста: (На материале русского и французского языков): Дис.к.ф.н.- Саратов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ый словарь сибирского говора». О.И. Блинова, 1992-1995. Т. 1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8:00Z</dcterms:created>
  <dc:creator>Пользователь</dc:creator>
  <dc:description/>
  <dc:language>en-US</dc:language>
  <cp:lastModifiedBy>Пользователь</cp:lastModifiedBy>
  <dcterms:modified xsi:type="dcterms:W3CDTF">2018-03-02T08:48:00Z</dcterms:modified>
  <cp:revision>2</cp:revision>
  <dc:subject/>
  <dc:title/>
</cp:coreProperties>
</file>