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bookmarkStart w:id="0" w:name="_Hlk506822026"/>
      <w:bookmarkEnd w:id="0"/>
      <w:r>
        <w:rPr>
          <w:b/>
          <w:sz w:val="24"/>
          <w:szCs w:val="24"/>
        </w:rPr>
        <w:t xml:space="preserve">Отражение диссимилятивных моделей аканья в деловых текстах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ордани Наталья Павло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В памятниках письменности прошлых эпох могло найти отражение аканье. Поскольку в речи фонемы &lt;о&gt; и &lt;а&gt; совпадали, писцы нередко совершали ошибки в употреблении букв 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. Таким образом, в рукописях можно обнаружить прямые замены: употребление буквы 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 в соответствии с этимологическим [о]. Обратные замены (написание 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вместо 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) могут рассматриваться как гиперкорректные, не отражающие реального произношения, а косвенным образом свидетельствующие о нейтрализации фонем &lt;о&gt; и &lt;а&gt; в звуке [а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С другой стороны, в случаях, когда мы имеем дело с диссимилятивными моделями аканья, где в некоторых позициях фонемы &lt;о&gt; и &lt;а&gt; совпадали в звуке [ъ], написания 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на месте 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 можно расценивать как фонетические: буква 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будет использоваться для обозначения звука [ъ]. Г.А. Хабургаев впервые обнаружил отражение диссимилятивного аканья в курских текстах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на основе соотношения написаний 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 на месте фонем &lt;о&gt; и &lt;а&gt; перед ударными гласными разного качества [Хабургаев 1966: 293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Однако зачастую определить тип диссимилятивного аканья оказывается невозможным, поскольку писцы, обладающие хорошей орфографической выучкой, могли писать буквы 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в первом предударном слоге в соответствии с этимологией, не отражая свое реальное произношение [Там же: 290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ы рукописей, созданных на разных южнорусских территориях, позволяют реконструировать системы безударного вокализма, которые отличаются друг от друга, совпадая при этом с материалом современных диалек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Задачей данной работы является реконструкция вокализма первого предударного слога в брянских говорах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(в современных брянских говорах сочетаются сильное аканье и диссимилятивное аканье жиздринского типа [ДАР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арта 1]). Материалом исследования стали брянская и карачевская отказные книги [Памятники южновеликорусского наречия. Кн. №№ 2 и 5]. Тип диссимилятивного аканья желательно определять на основе большого количества примеров, поэтому не во всех случаях можно судить о произношении каждого конкретного писца, особенно если им был написан небольшой объем текста. По этой причине реконструкция модели безударного вокализма в нашем случае проводится на основе всех текстов, созданных на одной территор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типа диссимилятивного аканья необходимо сгруппировать прямые и обратные замены, опираясь на качество ударного гласного. Их соотношение приведено в таблице: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3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6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озиции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Брянская отказная книга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Карачевская отказная книга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Прямые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замен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Обратные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замен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Прямые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замен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Обратные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замены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еред &lt;у&gt;,&lt;и&gt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0</w:t>
            </w:r>
            <w:r>
              <w:rPr>
                <w:rFonts w:eastAsia="Arial Unicode MS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37%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еред &lt;ê&gt;,&lt;ô&gt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31%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еред &lt;е&gt;,&lt;о&gt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28%</w:t>
            </w:r>
          </w:p>
        </w:tc>
      </w:tr>
      <w:tr>
        <w:trPr>
          <w:trHeight w:val="360" w:hRule="atLeast"/>
        </w:trPr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перед </w:t>
            </w:r>
            <w:r>
              <w:rPr>
                <w:rFonts w:eastAsia="Arial Unicode MS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>а</w:t>
            </w:r>
            <w:r>
              <w:rPr>
                <w:rFonts w:eastAsia="Arial Unicode MS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9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85%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едем несколько примеров прямых и обратных замен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 &lt;у&gt;: </w:t>
      </w:r>
      <w:r>
        <w:rPr>
          <w:i/>
          <w:sz w:val="24"/>
          <w:szCs w:val="24"/>
        </w:rPr>
        <w:t>на баку</w:t>
      </w:r>
      <w:r>
        <w:rPr>
          <w:sz w:val="24"/>
          <w:szCs w:val="24"/>
        </w:rPr>
        <w:t xml:space="preserve"> (М.п.) 983 об.,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(в) </w:t>
      </w:r>
      <w:r>
        <w:rPr>
          <w:i/>
          <w:sz w:val="24"/>
          <w:szCs w:val="24"/>
        </w:rPr>
        <w:t>гану</w:t>
      </w:r>
      <w:r>
        <w:rPr>
          <w:sz w:val="24"/>
          <w:szCs w:val="24"/>
        </w:rPr>
        <w:t xml:space="preserve"> 580 об., 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аму</w:t>
      </w:r>
      <w:r>
        <w:rPr>
          <w:sz w:val="24"/>
          <w:szCs w:val="24"/>
        </w:rPr>
        <w:t xml:space="preserve"> (Д.п.) 20 об. и д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Перед &lt;и&gt;: </w:t>
      </w:r>
      <w:r>
        <w:rPr>
          <w:i/>
          <w:sz w:val="24"/>
          <w:szCs w:val="24"/>
        </w:rPr>
        <w:t>бабы</w:t>
      </w:r>
      <w:r>
        <w:rPr>
          <w:i/>
          <w:sz w:val="24"/>
          <w:szCs w:val="24"/>
          <w:vertAlign w:val="superscript"/>
        </w:rPr>
        <w:t>л</w:t>
      </w:r>
      <w:r>
        <w:rPr>
          <w:sz w:val="24"/>
          <w:szCs w:val="24"/>
        </w:rPr>
        <w:t xml:space="preserve"> 1144 об., </w:t>
      </w:r>
      <w:r>
        <w:rPr>
          <w:i/>
          <w:sz w:val="24"/>
          <w:szCs w:val="24"/>
        </w:rPr>
        <w:t>лащину</w:t>
      </w:r>
      <w:r>
        <w:rPr>
          <w:sz w:val="24"/>
          <w:szCs w:val="24"/>
        </w:rPr>
        <w:t xml:space="preserve"> (В.п.) 581, </w:t>
      </w:r>
      <w:r>
        <w:rPr>
          <w:i/>
          <w:sz w:val="24"/>
          <w:szCs w:val="24"/>
        </w:rPr>
        <w:t>полавина</w:t>
      </w:r>
      <w:r>
        <w:rPr>
          <w:sz w:val="24"/>
          <w:szCs w:val="24"/>
        </w:rPr>
        <w:t xml:space="preserve"> 517 об. и д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 &lt;а&gt;: </w:t>
      </w:r>
      <w:r>
        <w:rPr>
          <w:i/>
          <w:sz w:val="24"/>
          <w:szCs w:val="24"/>
        </w:rPr>
        <w:t>деко</w:t>
      </w:r>
      <w:r>
        <w:rPr>
          <w:i/>
          <w:sz w:val="24"/>
          <w:szCs w:val="24"/>
          <w:vertAlign w:val="superscript"/>
        </w:rPr>
        <w:t>б</w:t>
      </w:r>
      <w:r>
        <w:rPr>
          <w:i/>
          <w:sz w:val="24"/>
          <w:szCs w:val="24"/>
        </w:rPr>
        <w:t>ря</w:t>
      </w:r>
      <w:r>
        <w:rPr>
          <w:sz w:val="24"/>
          <w:szCs w:val="24"/>
        </w:rPr>
        <w:t xml:space="preserve"> 101, </w:t>
      </w:r>
      <w:r>
        <w:rPr>
          <w:i/>
          <w:sz w:val="24"/>
          <w:szCs w:val="24"/>
        </w:rPr>
        <w:t>Мока</w:t>
      </w:r>
      <w:r>
        <w:rPr>
          <w:i/>
          <w:sz w:val="24"/>
          <w:szCs w:val="24"/>
          <w:vertAlign w:val="superscript"/>
        </w:rPr>
        <w:t>р</w:t>
      </w:r>
      <w:r>
        <w:rPr>
          <w:i/>
          <w:sz w:val="24"/>
          <w:szCs w:val="24"/>
        </w:rPr>
        <w:t>ко</w:t>
      </w:r>
      <w:r>
        <w:rPr>
          <w:sz w:val="24"/>
          <w:szCs w:val="24"/>
        </w:rPr>
        <w:t xml:space="preserve"> 977 об., 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perscript"/>
        </w:rPr>
        <w:t>т</w:t>
      </w:r>
      <w:r>
        <w:rPr>
          <w:i/>
          <w:sz w:val="24"/>
          <w:szCs w:val="24"/>
        </w:rPr>
        <w:t>ко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perscript"/>
        </w:rPr>
        <w:t>л</w:t>
      </w:r>
      <w:r>
        <w:rPr>
          <w:sz w:val="24"/>
          <w:szCs w:val="24"/>
        </w:rPr>
        <w:t xml:space="preserve"> 16 об. и д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Мы видим, что в брянской отказной книге количество прямых замен значительно превышает число обратных перед ударными слогами с гласными ненижнего подъема, в то время как перед [а] писцы в большинстве случаев используют букву 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. Это позволяет предполагать существование в системе говора аканья жиздринского типа. В этом случае обратные замены перед гласными ненижнего подъема будут рассматриваться как гиперкорректны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карачевской отказной книги производится на меньшем количестве примеров. Соотношение прямых и обратных замен перед гласными ненижнего подъема менее выразительно, чем в брянской отказной книге, но позволяет сделать такие же выводы. С другой стороны, обратных замен перед [а] значительно больше, чем в брянской. Таким образом, опираясь на материал карачевской отказной книги, мы также можем говорить об отражении в ней жиздринской модели диссимилятивного акань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теперь отказы в составе брянской отказной книги, принадлежащие Кондрашке Андрееву и Сеньке Дружинину, которые написали разный объем текст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5"/>
        <w:gridCol w:w="921"/>
        <w:gridCol w:w="922"/>
        <w:gridCol w:w="921"/>
        <w:gridCol w:w="1063"/>
        <w:gridCol w:w="1843"/>
        <w:gridCol w:w="1843"/>
      </w:tblGrid>
      <w:tr>
        <w:trPr>
          <w:trHeight w:val="35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озиц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Кондрашка Андреев, листы 514- 523, 662- 665 об., 673- 67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Сенька Дружинин,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листы 400- 402</w:t>
            </w:r>
          </w:p>
        </w:tc>
      </w:tr>
      <w:tr>
        <w:trPr>
          <w:trHeight w:val="3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ямые заме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ратные 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ямые 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ратные замены</w:t>
            </w:r>
          </w:p>
        </w:tc>
      </w:tr>
      <w:tr>
        <w:trPr>
          <w:trHeight w:val="3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еред &lt;у&gt;, &lt;и&gt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еред &lt;ê&gt;, &lt;ô&gt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еред &lt;е&gt;, &lt;о&gt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перед </w:t>
            </w:r>
            <w:r>
              <w:rPr>
                <w:rFonts w:eastAsia="Arial Unicode MS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>а</w:t>
            </w:r>
            <w:r>
              <w:rPr>
                <w:rFonts w:eastAsia="Arial Unicode MS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новится ясно, что многочисленные замены в отказах, написанных Кондрашкой Андреевым, дают возможность говорить о наличии жиздринского аканья и подтверждают результаты общего количественного анализа. В текстах, принадлежащих руке Сеньки Дружинина, было обнаружено совсем небольшое количество замен, что не позволяет определить тип диссимилятивного акань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>Яканье в текстах отражается значительно меньше. Вероятно, писцы ощущали подобное произношение как недопустимую диалектную особенность. По этой причине основную часть замен составляют обратные замены (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 на 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) во всех позициях, например: </w:t>
      </w:r>
      <w:r>
        <w:rPr>
          <w:i/>
          <w:sz w:val="24"/>
          <w:szCs w:val="24"/>
        </w:rPr>
        <w:t>девено</w:t>
      </w:r>
      <w:r>
        <w:rPr>
          <w:i/>
          <w:sz w:val="24"/>
          <w:szCs w:val="24"/>
          <w:vertAlign w:val="superscript"/>
        </w:rPr>
        <w:t>с</w:t>
      </w:r>
      <w:r>
        <w:rPr>
          <w:i/>
          <w:sz w:val="24"/>
          <w:szCs w:val="24"/>
        </w:rPr>
        <w:t>та</w:t>
      </w:r>
      <w:r>
        <w:rPr>
          <w:sz w:val="24"/>
          <w:szCs w:val="24"/>
        </w:rPr>
        <w:t xml:space="preserve"> Бр-47 об., </w:t>
      </w:r>
      <w:r>
        <w:rPr>
          <w:i/>
          <w:sz w:val="24"/>
          <w:szCs w:val="24"/>
        </w:rPr>
        <w:t>Екимъ</w:t>
      </w:r>
      <w:r>
        <w:rPr>
          <w:sz w:val="24"/>
          <w:szCs w:val="24"/>
        </w:rPr>
        <w:t xml:space="preserve"> Бр-16, </w:t>
      </w:r>
      <w:r>
        <w:rPr>
          <w:i/>
          <w:sz w:val="24"/>
          <w:szCs w:val="24"/>
        </w:rPr>
        <w:t>пе</w:t>
      </w:r>
      <w:r>
        <w:rPr>
          <w:i/>
          <w:sz w:val="24"/>
          <w:szCs w:val="24"/>
          <w:vertAlign w:val="superscript"/>
        </w:rPr>
        <w:t>т</w:t>
      </w:r>
      <w:r>
        <w:rPr>
          <w:i/>
          <w:sz w:val="24"/>
          <w:szCs w:val="24"/>
        </w:rPr>
        <w:t>наца</w:t>
      </w:r>
      <w:r>
        <w:rPr>
          <w:i/>
          <w:sz w:val="24"/>
          <w:szCs w:val="24"/>
          <w:vertAlign w:val="superscript"/>
        </w:rPr>
        <w:t>т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Бр-445 об. и д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екоторых случаях тексты оказываются достаточно информативными и позволяют реконструировать модель диссимилятивного яканья: Е.А. Галинская доказывает существование жиздринского яканья в системе безударного вокализма смоленских говоров [Галинская 2002: 179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Материалы брянской и карачевской отказных книг не позволяют сделать однозначных выводов о наличии в говоре диссимилятивного яканья из-за большого количества обратных замен, но сам факт наличия яканья несомненен. Ср.: </w:t>
      </w:r>
      <w:r>
        <w:rPr>
          <w:i/>
          <w:sz w:val="24"/>
          <w:szCs w:val="24"/>
        </w:rPr>
        <w:t>яе</w:t>
      </w:r>
      <w:r>
        <w:rPr>
          <w:sz w:val="24"/>
          <w:szCs w:val="24"/>
        </w:rPr>
        <w:t xml:space="preserve"> (Р.п.) Бр-256, </w:t>
      </w:r>
      <w:r>
        <w:rPr>
          <w:i/>
          <w:sz w:val="24"/>
          <w:szCs w:val="24"/>
        </w:rPr>
        <w:t>жанѣ</w:t>
      </w:r>
      <w:r>
        <w:rPr>
          <w:sz w:val="24"/>
          <w:szCs w:val="24"/>
        </w:rPr>
        <w:t xml:space="preserve"> (Д.п.) Бр-861, </w:t>
      </w:r>
      <w:r>
        <w:rPr>
          <w:i/>
          <w:sz w:val="24"/>
          <w:szCs w:val="24"/>
        </w:rPr>
        <w:t>рѧки</w:t>
      </w:r>
      <w:r>
        <w:rPr>
          <w:sz w:val="24"/>
          <w:szCs w:val="24"/>
        </w:rPr>
        <w:t xml:space="preserve"> (Р.п.) Бр-446, </w:t>
      </w:r>
      <w:r>
        <w:rPr>
          <w:i/>
          <w:sz w:val="24"/>
          <w:szCs w:val="24"/>
        </w:rPr>
        <w:t>чатыря</w:t>
      </w:r>
      <w:r>
        <w:rPr>
          <w:sz w:val="24"/>
          <w:szCs w:val="24"/>
        </w:rPr>
        <w:t xml:space="preserve"> Бр-26 об. и д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i/>
          <w:sz w:val="24"/>
          <w:szCs w:val="24"/>
        </w:rPr>
        <w:t>Галинская Е.А</w:t>
      </w:r>
      <w:r>
        <w:rPr>
          <w:sz w:val="24"/>
          <w:szCs w:val="24"/>
        </w:rPr>
        <w:t>. Историческая фонетика русских диалектов в лингвогеографическом аспекте. М., 2002. С. 17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мятники южновеликорусского наречия. Отказные книги. М., 197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i/>
          <w:sz w:val="24"/>
          <w:szCs w:val="24"/>
        </w:rPr>
        <w:t>Хабургаев Г.А</w:t>
      </w:r>
      <w:r>
        <w:rPr>
          <w:sz w:val="24"/>
          <w:szCs w:val="24"/>
        </w:rPr>
        <w:t>. Заметки по исторической фонетике южновеликорусского наречия: (Введение. Вокализм) // Уч. зап. Моск. обл. пед. ин-та. 1966. Т. 163. Вып. 12. С. 290-293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лектологический атлас русского языка. Центр Европейской части СССР. Вып. I: Фонетика / Под ред. Р. И. Аванесова и С. В. Бромлей. М., 1986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1" w:name="_Hlk506822026"/>
      <w:bookmarkStart w:id="2" w:name="_Hlk506822026"/>
      <w:bookmarkEnd w:id="2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eastAsia="Times New Roman" w:cs="Times New Roman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38:00Z</dcterms:created>
  <dc:creator>User</dc:creator>
  <dc:description/>
  <dc:language>en-US</dc:language>
  <cp:lastModifiedBy>User</cp:lastModifiedBy>
  <dcterms:modified xsi:type="dcterms:W3CDTF">2018-02-23T19:38:00Z</dcterms:modified>
  <cp:revision>2</cp:revision>
  <dc:subject/>
  <dc:title/>
</cp:coreProperties>
</file>