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Функциональные возможности средств коммуникативного уровня в театральных интерпретациях (на примере образа Гаева из «Вишнёвого сада»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Писанко Наталия Глебовна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Аспирант 2-го года обучения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стоящий доклад выполнен в рамках направления семантического коммуникативного анализа, основы которого содержатся в трудах М. Г. Безяевой. Данное направление предполагает вычленение в любом языке номинативного и коммуникативного уровней. Номинативный уровень передает информацию о действительности, преломленную в языковом сознании говорящего, в то время как коммуникативный уровень отражает соотношение позиций говорящего, слушающего и квалифицируемой ими ситуации. Организующим понятием данного уровня является понятие целеустановки, которой соответствует вариативный ряд конструкций. Значения конструкций формируются инвариантными параметрами средств. Почти все инварианты русских коммуникативных единиц способны к антонимическому развертыванию. Помимо этого, сами параметры и их реализации могут относиться к позиции говорящего, к</w:t>
      </w:r>
      <w:r>
        <w:rPr>
          <w:lang w:val="en-US"/>
        </w:rPr>
        <w:t> </w:t>
      </w:r>
      <w:r>
        <w:rPr/>
        <w:t>позиции слушающего или к ситуации, быть распределены между ними и т. д. Возможно также варьирование по отнесенности к</w:t>
      </w:r>
      <w:r>
        <w:rPr>
          <w:lang w:val="en-US"/>
        </w:rPr>
        <w:t> </w:t>
      </w:r>
      <w:r>
        <w:rPr/>
        <w:t>различным временным планам и по аспекту реальности-ирреальности [Безяева 2002]. В работе используется описание системы русской интонации, принадлежащее Е. А. Брызгуновой, а также разработанная ею усложненная интонационная транскрипция [Брызгунова 1980, 1982]. Этому же исследователю принадлежат первые образцы анализа интонационных средств в русском художественном тексте [Брызгунова 1984]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ажным понятием для нас является базовый параметр. Это тот параметр, на котором строится коммуникативная интерпретация. Он складывается на основании сложившихся на данный момент отношений между говорящим, слушающим и ситуацией. Ориентируясь на этот базовый параметр, интерпретатор может модифицировать его  «по степени реализации вплоть до антонимии или осложнять этот параметр иными коммуникативными средствами, отличными от инвариантного текста» [Безяева 2013: 22]. Инструментом для интерпретации у актеров в театральных постановках служит арсенал коммуникативных средств языка, выбор которых определяет то, каким получится персонаж. Данные слова подтверждаются на примере анализа образов Гаева из спектакля «Вишневый сад», созданных Игорем Квашой в театре «Современник» и Александром Збруевым в театре «Ленком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 xml:space="preserve">В выбранном материале базовым параметром, на который реагируют актеры, является идея </w:t>
      </w:r>
      <w:r>
        <w:rPr>
          <w:i/>
          <w:iCs/>
        </w:rPr>
        <w:t>понимания ситуации</w:t>
      </w:r>
      <w:r>
        <w:rPr/>
        <w:t xml:space="preserve">. В «Современнике» перед нами предстает герой, образ которого мы воспринимаем как традиционный, – этакий, по выражению Фирса, «недотёпа», беспомощный, слабый, неспособный к действию и изменению мира вокруг себя. Гаев Игоря Кваши оперирует суженным спектром коммуникативных средств, ограничиваясь в основном определенными типами ИК в определенных реализациях: это </w:t>
      </w:r>
      <w:r>
        <w:rPr>
          <w:b/>
          <w:i/>
          <w:iCs/>
        </w:rPr>
        <w:t>ИК-2</w:t>
      </w:r>
      <w:r>
        <w:rPr/>
        <w:t xml:space="preserve"> в значении реализующегося бенефактивного или небенефактивного варианта для говорящего, </w:t>
      </w:r>
      <w:r>
        <w:rPr>
          <w:b/>
          <w:i/>
          <w:iCs/>
        </w:rPr>
        <w:t>ИК-3</w:t>
      </w:r>
      <w:r>
        <w:rPr/>
        <w:t xml:space="preserve"> в значении ориентации на собеседника и </w:t>
      </w:r>
      <w:r>
        <w:rPr>
          <w:b/>
          <w:i/>
          <w:iCs/>
        </w:rPr>
        <w:t>ИК-6</w:t>
      </w:r>
      <w:r>
        <w:rPr/>
        <w:t xml:space="preserve"> в значении привлечения внимания к известной / неизвестной информации. Иначе строит свою работу с коммуникативным уровнем Александр Збруев. Выбором коммуникативных средств он прописывает, во-первых, своё видение и понимание ситуации. Например, с помощью коммуникативной единицы </w:t>
      </w:r>
      <w:r>
        <w:rPr>
          <w:b/>
        </w:rPr>
        <w:t>вот</w:t>
      </w:r>
      <w:r>
        <w:rPr/>
        <w:t>, реализующей бенефактивный или небенефактивный вариант: Вот когда-то мы, сестр</w:t>
      </w:r>
      <w:r>
        <w:rPr>
          <w:spacing w:val="-120"/>
        </w:rPr>
        <w:t>а</w:t>
      </w:r>
      <w:r>
        <w:rPr>
          <w:spacing w:val="20"/>
          <w:position w:val="20"/>
        </w:rPr>
        <w:t>2</w:t>
      </w:r>
      <w:r>
        <w:rPr/>
        <w:t>, / с тобой спали вот зд</w:t>
      </w:r>
      <w:r>
        <w:rPr>
          <w:spacing w:val="-120"/>
        </w:rPr>
        <w:t>е</w:t>
      </w:r>
      <w:r>
        <w:rPr>
          <w:spacing w:val="20"/>
          <w:position w:val="20"/>
        </w:rPr>
        <w:t>1</w:t>
      </w:r>
      <w:r>
        <w:rPr/>
        <w:t>сь, / вот в этой самой к</w:t>
      </w:r>
      <w:r>
        <w:rPr>
          <w:spacing w:val="-120"/>
        </w:rPr>
        <w:t>о</w:t>
      </w:r>
      <w:r>
        <w:rPr>
          <w:spacing w:val="20"/>
          <w:position w:val="20"/>
        </w:rPr>
        <w:t>3</w:t>
      </w:r>
      <w:r>
        <w:rPr/>
        <w:t>мнате</w:t>
      </w:r>
      <w:r>
        <w:rPr>
          <w:sz w:val="20"/>
          <w:szCs w:val="20"/>
        </w:rPr>
        <w:t>.</w:t>
      </w:r>
      <w:r>
        <w:rPr/>
        <w:t xml:space="preserve"> Во-вторых, активное воздействие на ситуацию с помощью разного рода требований (Л</w:t>
      </w:r>
      <w:r>
        <w:rPr>
          <w:spacing w:val="-120"/>
        </w:rPr>
        <w:t>ю</w:t>
      </w:r>
      <w:r>
        <w:rPr>
          <w:spacing w:val="20"/>
          <w:position w:val="20"/>
        </w:rPr>
        <w:t>2</w:t>
      </w:r>
      <w:r>
        <w:rPr/>
        <w:t>ба, / Л</w:t>
      </w:r>
      <w:r>
        <w:rPr>
          <w:spacing w:val="-120"/>
        </w:rPr>
        <w:t>ю</w:t>
      </w:r>
      <w:r>
        <w:rPr>
          <w:spacing w:val="20"/>
          <w:position w:val="20"/>
        </w:rPr>
        <w:t>3</w:t>
      </w:r>
      <w:r>
        <w:rPr/>
        <w:t>ба! / Л</w:t>
      </w:r>
      <w:r>
        <w:rPr>
          <w:spacing w:val="-120"/>
        </w:rPr>
        <w:t>ю</w:t>
      </w:r>
      <w:r>
        <w:rPr>
          <w:spacing w:val="20"/>
          <w:position w:val="20"/>
        </w:rPr>
        <w:t>2</w:t>
      </w:r>
      <w:r>
        <w:rPr/>
        <w:t>ба, / ид</w:t>
      </w:r>
      <w:r>
        <w:rPr>
          <w:spacing w:val="-120"/>
        </w:rPr>
        <w:t>и</w:t>
      </w:r>
      <w:r>
        <w:rPr>
          <w:spacing w:val="20"/>
          <w:position w:val="20"/>
        </w:rPr>
        <w:t xml:space="preserve">5 </w:t>
      </w:r>
      <w:r>
        <w:rPr/>
        <w:t>сюд</w:t>
      </w:r>
      <w:r>
        <w:rPr>
          <w:spacing w:val="-120"/>
        </w:rPr>
        <w:t>а</w:t>
      </w:r>
      <w:r>
        <w:rPr>
          <w:spacing w:val="20"/>
          <w:position w:val="20"/>
        </w:rPr>
        <w:t>´</w:t>
      </w:r>
      <w:r>
        <w:rPr/>
        <w:t>! / Иди сюд</w:t>
      </w:r>
      <w:r>
        <w:rPr>
          <w:spacing w:val="-120"/>
        </w:rPr>
        <w:t>а</w:t>
      </w:r>
      <w:r>
        <w:rPr>
          <w:spacing w:val="20"/>
          <w:position w:val="20"/>
        </w:rPr>
        <w:t>2</w:t>
      </w:r>
      <w:r>
        <w:rPr/>
        <w:t>! / Смотр</w:t>
      </w:r>
      <w:r>
        <w:rPr>
          <w:spacing w:val="-120"/>
        </w:rPr>
        <w:t>и</w:t>
      </w:r>
      <w:r>
        <w:rPr>
          <w:spacing w:val="20"/>
          <w:position w:val="20"/>
        </w:rPr>
        <w:t>2</w:t>
      </w:r>
      <w:r>
        <w:rPr/>
        <w:t xml:space="preserve">, </w:t>
      </w:r>
      <w:r>
        <w:rPr>
          <w:spacing w:val="-120"/>
        </w:rPr>
        <w:t>а</w:t>
      </w:r>
      <w:r>
        <w:rPr>
          <w:spacing w:val="20"/>
          <w:position w:val="20"/>
        </w:rPr>
        <w:t>3</w:t>
      </w:r>
      <w:r>
        <w:rPr/>
        <w:t xml:space="preserve">). В-третьих, отклонение собеседника от нормы поведения с помощью </w:t>
      </w:r>
      <w:r>
        <w:rPr>
          <w:b/>
        </w:rPr>
        <w:t>компрессии</w:t>
      </w:r>
      <w:r>
        <w:rPr/>
        <w:t xml:space="preserve">, </w:t>
      </w:r>
      <w:r>
        <w:rPr>
          <w:b/>
        </w:rPr>
        <w:t>расслабленной артикуляции</w:t>
      </w:r>
      <w:r>
        <w:rPr/>
        <w:t xml:space="preserve">, </w:t>
      </w:r>
      <w:r>
        <w:rPr>
          <w:b/>
        </w:rPr>
        <w:t>Господи</w:t>
      </w:r>
      <w:r>
        <w:rPr/>
        <w:t xml:space="preserve"> с параметром личной сферы, &lt;</w:t>
      </w:r>
      <w:r>
        <w:rPr>
          <w:b/>
        </w:rPr>
        <w:t>ну, это же</w:t>
      </w:r>
      <w:r>
        <w:rPr/>
        <w:t>&gt;, актуализирующим информацию, что герой не ожидал такого развития ситуации, при котором то, что должно иметь место, не имеет, а то, что не должно иметь место, имеет его:  Ну, чт</w:t>
      </w:r>
      <w:r>
        <w:rPr>
          <w:spacing w:val="-120"/>
        </w:rPr>
        <w:t>о</w:t>
      </w:r>
      <w:r>
        <w:rPr>
          <w:spacing w:val="20"/>
          <w:position w:val="20"/>
        </w:rPr>
        <w:t>6</w:t>
      </w:r>
      <w:r>
        <w:rPr/>
        <w:t xml:space="preserve"> эт… / </w:t>
      </w:r>
      <w:r>
        <w:rPr>
          <w:spacing w:val="-120"/>
        </w:rPr>
        <w:t>Я</w:t>
      </w:r>
      <w:r>
        <w:rPr>
          <w:spacing w:val="20"/>
          <w:position w:val="20"/>
        </w:rPr>
        <w:t>3</w:t>
      </w:r>
      <w:r>
        <w:rPr/>
        <w:t>, я, вы предст.., вся, ж… ж… по т... / Г</w:t>
      </w:r>
      <w:r>
        <w:rPr>
          <w:spacing w:val="-120"/>
        </w:rPr>
        <w:t>о</w:t>
      </w:r>
      <w:r>
        <w:rPr>
          <w:spacing w:val="20"/>
          <w:position w:val="20"/>
        </w:rPr>
        <w:t>2</w:t>
      </w:r>
      <w:r>
        <w:rPr/>
        <w:t xml:space="preserve">споди, а? (-) / А </w:t>
      </w:r>
      <w:r>
        <w:rPr>
          <w:spacing w:val="-120"/>
        </w:rPr>
        <w:t>э</w:t>
      </w:r>
      <w:r>
        <w:rPr>
          <w:spacing w:val="20"/>
          <w:position w:val="20"/>
        </w:rPr>
        <w:t>6</w:t>
      </w:r>
      <w:r>
        <w:rPr/>
        <w:t>то… / Ну, это же в</w:t>
      </w:r>
      <w:r>
        <w:rPr>
          <w:spacing w:val="-120"/>
        </w:rPr>
        <w:t>е</w:t>
      </w:r>
      <w:r>
        <w:rPr>
          <w:spacing w:val="20"/>
          <w:position w:val="20"/>
        </w:rPr>
        <w:t>6</w:t>
      </w:r>
      <w:r>
        <w:rPr/>
        <w:t>щь…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тсутствие названных значений в трактовке образа Гаева, принадлежащей Игорю Кваше, и присутствие их в трактовке Збруева дает нам возможность говорить об антонимическом развертывании базового параметра </w:t>
      </w:r>
      <w:r>
        <w:rPr>
          <w:i/>
          <w:iCs/>
        </w:rPr>
        <w:t>понимания ситуации</w:t>
      </w:r>
      <w:r>
        <w:rPr/>
        <w:t xml:space="preserve">, который лежит в основе образа персонажа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веденный анализ показывает, что средства коммуникативного уровня языка в звучащем художественном тексте могут выполнять функцию создания различных интерпретаций образов, что в целом позволяет работать с письменной основой (текстом художественного произведения) как с основой для неограниченного числа трактовок, которые предполагает сама пьеса А. П. Чехова.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r>
        <w:rPr/>
        <w:t>Безяева М.Г. Семантика коммуникативного уровня звучащего языка. М., 2002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r>
        <w:rPr/>
        <w:t>Безяева М. Г. О специфике коммуникативной интерпретации текста (на материале соотношения письменной основы и звучащего варианта // Вестник Московского университета. Серия 9: Филология. № 2, 2013. – С. 19–36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r>
        <w:rPr/>
        <w:t xml:space="preserve">Брызгунова Е.А. Интонация// Русская грамматика. Т. 1, М., 1980. Т. 2, М., 1982. – 1492 с. 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/>
      </w:pPr>
      <w:r>
        <w:rPr/>
        <w:t xml:space="preserve">Брызгунова Е.А. Эмоционально-стилистические различия русской звучащей речи. М., 1984. – 116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5:00Z</dcterms:created>
  <dc:creator>Alex</dc:creator>
  <dc:description/>
  <dc:language>en-US</dc:language>
  <cp:lastModifiedBy>Alex</cp:lastModifiedBy>
  <dcterms:modified xsi:type="dcterms:W3CDTF">2018-02-28T15:55:00Z</dcterms:modified>
  <cp:revision>2</cp:revision>
  <dc:subject/>
  <dc:title/>
</cp:coreProperties>
</file>