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Научный язык в академических предметных областях, с точки зрения системно-функциональной грамматики М.А.К. Холлидея.</w:t>
      </w:r>
    </w:p>
    <w:p>
      <w:pPr>
        <w:pStyle w:val="Style15"/>
        <w:jc w:val="center"/>
        <w:rPr>
          <w:i/>
          <w:i/>
          <w:color w:val="000000"/>
        </w:rPr>
      </w:pPr>
      <w:r>
        <w:rPr>
          <w:i/>
          <w:color w:val="000000"/>
        </w:rPr>
        <w:t>Сахно Евгения Александровна</w:t>
      </w:r>
    </w:p>
    <w:p>
      <w:pPr>
        <w:pStyle w:val="Style15"/>
        <w:jc w:val="center"/>
        <w:rPr>
          <w:i/>
          <w:i/>
          <w:color w:val="000000"/>
        </w:rPr>
      </w:pPr>
      <w:r>
        <w:rPr>
          <w:i/>
          <w:color w:val="000000"/>
        </w:rPr>
        <w:t>Магистратура, I курс</w:t>
      </w:r>
    </w:p>
    <w:p>
      <w:pPr>
        <w:pStyle w:val="Style15"/>
        <w:jc w:val="center"/>
        <w:rPr>
          <w:i/>
          <w:i/>
          <w:color w:val="000000"/>
        </w:rPr>
      </w:pPr>
      <w:r>
        <w:rPr>
          <w:i/>
          <w:color w:val="000000"/>
        </w:rPr>
        <w:t>Московский государственный университет имени М.В.Ломоносова,</w:t>
      </w:r>
    </w:p>
    <w:p>
      <w:pPr>
        <w:pStyle w:val="Style15"/>
        <w:spacing w:before="0" w:after="280"/>
        <w:jc w:val="center"/>
        <w:rPr>
          <w:i/>
          <w:i/>
          <w:color w:val="000000"/>
        </w:rPr>
      </w:pPr>
      <w:r>
        <w:rPr>
          <w:i/>
          <w:color w:val="000000"/>
        </w:rPr>
        <w:t>филологический факультет, Москва, Россия, 2018</w:t>
      </w:r>
    </w:p>
    <w:p>
      <w:pPr>
        <w:pStyle w:val="Style15"/>
        <w:spacing w:before="0" w:after="280"/>
        <w:jc w:val="center"/>
        <w:rPr/>
      </w:pPr>
      <w:r>
        <w:rPr>
          <w:i/>
          <w:color w:val="000000"/>
          <w:lang w:val="en-US"/>
        </w:rPr>
        <w:t>E-mail: sahkno_evgeniya@mail.ru</w:t>
      </w:r>
    </w:p>
    <w:p>
      <w:pPr>
        <w:pStyle w:val="Style15"/>
        <w:spacing w:before="0" w:after="0"/>
        <w:ind w:left="709" w:firstLine="709"/>
        <w:jc w:val="both"/>
        <w:rPr>
          <w:color w:val="000000"/>
        </w:rPr>
      </w:pPr>
      <w:r>
        <w:rPr>
          <w:color w:val="000000"/>
        </w:rPr>
        <w:t xml:space="preserve">Системно-функциональная грамматика М.А.К. Холлидея рассматривает регистр как систему наилучшего выбора из возможностей языковой системы в конкретной ситуации для оптимальной реализации целей говорящего [Halliday 1973] [Halliday, Hasan 1976]. Это касается и академического регистра, в котором М. Шлеппегрелл [Schleppegrell 1991], разработавшая концепцию Холлидея применительно к научно-учебным текстам, предлагает выделять отдельные специализированные подрегистры математики, медицины, истории и др. дисциплин. С опорой на теорию системно-функциональной грамматики в докладе будут рассмотрены общие особенности академического (научного) языка, а также то, как научный язык функционирует в конкретных предметных областях: на примере противоположных академических дисциплин – история и математика. </w:t>
      </w:r>
    </w:p>
    <w:p>
      <w:pPr>
        <w:pStyle w:val="Style15"/>
        <w:spacing w:before="0" w:after="0"/>
        <w:ind w:left="709" w:firstLine="709"/>
        <w:jc w:val="both"/>
        <w:rPr>
          <w:color w:val="000000"/>
        </w:rPr>
      </w:pPr>
      <w:r>
        <w:rPr>
          <w:color w:val="000000"/>
        </w:rPr>
        <w:t xml:space="preserve">Системно-функциональный подход к освоению академического языка базируется на двух принципах: 1) методика обучения должна обеспечивать переход от повседневной речи к научной; 2) содержание специальной дисциплины и ее язык неотделимы друг от друга. </w:t>
      </w:r>
    </w:p>
    <w:p>
      <w:pPr>
        <w:pStyle w:val="Style15"/>
        <w:spacing w:before="0" w:after="0"/>
        <w:ind w:left="709"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Понятие «академический язык» было разработано в исследованиях 1970-1980-х годов и сосредотачивало внимание на том, как, используя научный язык, составлять отчеты, выдвигать гипотезы для построения и разработки теорий, приводить аргументы и т.п. Академический язык противопоставляется разговорной речи, на которой у учащихся базируются знания о мире, и используется для развития критического мышления учащихся. </w:t>
      </w:r>
    </w:p>
    <w:p>
      <w:pPr>
        <w:pStyle w:val="Style15"/>
        <w:spacing w:before="0" w:after="0"/>
        <w:ind w:left="709" w:firstLine="709"/>
        <w:jc w:val="both"/>
        <w:rPr>
          <w:color w:val="000000"/>
        </w:rPr>
      </w:pPr>
      <w:r>
        <w:rPr>
          <w:color w:val="000000"/>
        </w:rPr>
        <w:t>Академические регистры не являются фиксированными конструкциями, которые изучаются раз и навсегда, поскольку так называемая «академичность» прогрессирует именно в ходе обучения в языковой среде (примером может служить повышение уровня абстрактности). Следовательно, главная задача преподавателей – предлагать в процессе обучения новые модели для развития и формирования академического регистра, совершенствовать метаязык [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newlearningonline.com/literacies/chapter-6/schleppegrell-the-role-of-metalanguage-in-supporting-academic-language-developmen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]</w:t>
      </w:r>
      <w:r>
        <w:rPr>
          <w:color w:val="000000"/>
        </w:rPr>
        <w:t xml:space="preserve">. Общей целью здесь является эволюция языка устной и письменной речи через изучаемые дисциплины. </w:t>
      </w:r>
    </w:p>
    <w:p>
      <w:pPr>
        <w:pStyle w:val="Style15"/>
        <w:spacing w:before="0" w:after="0"/>
        <w:ind w:left="709" w:firstLine="709"/>
        <w:jc w:val="both"/>
        <w:rPr>
          <w:color w:val="000000"/>
        </w:rPr>
      </w:pPr>
      <w:r>
        <w:rPr>
          <w:color w:val="000000"/>
        </w:rPr>
        <w:t xml:space="preserve">Ключевая особенность академического регистра языка, с точки зрения системно-функциональной грамматики, грамматическая метафора. Благодаря ее использованию, в научном тексте осуществляется семантики и грамматики, обеспечивающее работу с абстракциями. </w:t>
      </w:r>
    </w:p>
    <w:p>
      <w:pPr>
        <w:pStyle w:val="Style15"/>
        <w:spacing w:before="0" w:after="0"/>
        <w:ind w:left="709" w:firstLine="709"/>
        <w:jc w:val="both"/>
        <w:rPr/>
      </w:pPr>
      <w:r>
        <w:rPr>
          <w:color w:val="000000"/>
        </w:rPr>
        <w:t xml:space="preserve">В преподавании истории одной из главных целей является показать учащимся, что каждый текст может быть интерпретирован по-разному, используя разные доказательства и аргументы [Schleppegrell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grat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ngua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pproa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isto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achers</w:t>
      </w:r>
      <w:r>
        <w:rPr>
          <w:color w:val="000000"/>
        </w:rPr>
        <w:t xml:space="preserve"> // </w:t>
      </w:r>
      <w:r>
        <w:rPr>
          <w:color w:val="000000"/>
          <w:lang w:val="en-US"/>
        </w:rPr>
        <w:t>Jour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adem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rposes</w:t>
      </w:r>
      <w:r>
        <w:rPr>
          <w:color w:val="000000"/>
        </w:rPr>
        <w:t xml:space="preserve">. 2006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.5]. У учеников должен сформироваться навык – подвергать сомнению конкретную точку зрения, даже если она является авторитетной. В результате этой деятельности развивается способность устанавливать причинно-следственные связи, выстраиваются логические цепочки, которые ученик может аргументировать примерами из собственной сформированной когнитивной базы. Еще одна глобальная цель - формирование необходимого лексического запаса. У учеников должен выработаться навык использования переносного значения понятий. </w:t>
      </w:r>
    </w:p>
    <w:p>
      <w:pPr>
        <w:pStyle w:val="Style15"/>
        <w:spacing w:before="0" w:after="0"/>
        <w:ind w:left="709" w:firstLine="709"/>
        <w:jc w:val="both"/>
        <w:rPr>
          <w:color w:val="000000"/>
        </w:rPr>
      </w:pPr>
      <w:r>
        <w:rPr>
          <w:color w:val="000000"/>
        </w:rPr>
        <w:t xml:space="preserve">Проблема преподавания такой дисциплины как математика также тесно связана с языком, на котором ведется обучение. Традиционный метод преподавания математики - аксиоматически-логический - требует особого подхода к академическому языку, который будет сочетаться с наглядностью, использовать большое количество примеров, при этом сделает дисциплину доступной для понимания [Schleppegrell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J</w:t>
      </w:r>
      <w:r>
        <w:rPr>
          <w:color w:val="000000"/>
        </w:rPr>
        <w:t>. T</w:t>
      </w:r>
      <w:r>
        <w:rPr>
          <w:color w:val="000000"/>
          <w:lang w:val="en-US"/>
        </w:rPr>
        <w:t>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nguist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alleng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thematic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ach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earning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sear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view</w:t>
      </w:r>
      <w:r>
        <w:rPr>
          <w:color w:val="000000"/>
        </w:rPr>
        <w:t xml:space="preserve"> // Reading &amp; Writing Quarterly. 2007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3]. </w:t>
      </w:r>
    </w:p>
    <w:p>
      <w:pPr>
        <w:pStyle w:val="Style15"/>
        <w:spacing w:before="0" w:after="0"/>
        <w:ind w:left="709" w:firstLine="709"/>
        <w:jc w:val="both"/>
        <w:rPr>
          <w:color w:val="000000"/>
        </w:rPr>
      </w:pPr>
      <w:r>
        <w:rPr>
          <w:color w:val="000000"/>
        </w:rPr>
        <w:t xml:space="preserve">Активное внедрение научного языка с младших классов школы формирует не только развитую устную и письменную речь, но и чувство интеллектуальной значимости своей и того, что изучается. Исследования М. Шлеппегрелл и других специалистов, применяющих теорию системно-функциональной грамматики к академическому дискурсу, убедительно демонстрируют, что при грамотном подходе к освоению научного языка со временем в языковых регистрах учеников произойдет некий «сдвиг», благодаря которому на практике станет ясно, что академический язык – это ресурс, с помощью которого можно создавать свои теории во всех предметных областях и закреплять их аргументами, что позволяет наиболее полно раскрыть свои знания и выглядеть убедительно в любой дискуссии. </w:t>
      </w:r>
    </w:p>
    <w:p>
      <w:pPr>
        <w:pStyle w:val="Style15"/>
        <w:spacing w:before="0" w:after="0"/>
        <w:ind w:left="7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color w:val="000000"/>
          <w:lang w:val="en-US"/>
        </w:rPr>
        <w:t>Hallida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M.A.K., Explorations in the Functions of Language. London: Edward Arnold, 1973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lang w:val="en-US"/>
        </w:rPr>
      </w:pPr>
      <w:r>
        <w:rPr>
          <w:lang w:val="en-US"/>
        </w:rPr>
        <w:t>Halliday M.A.K., Hasan R. Cohesion in English. Longman, 1976. — 375 pages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hleppegrell  M. J. , Linguistic Features of the Language of Schooling. University of California, 1991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Schleppegrell M. J. An integrated language and content approach for history teachers // Journal of English for Academic Purposes. </w:t>
      </w:r>
      <w:r>
        <w:rPr>
          <w:color w:val="000000"/>
        </w:rPr>
        <w:t xml:space="preserve">2006. </w:t>
      </w:r>
      <w:r>
        <w:rPr>
          <w:color w:val="000000"/>
          <w:lang w:val="en-US"/>
        </w:rPr>
        <w:t>N</w:t>
      </w:r>
      <w:r>
        <w:rPr>
          <w:color w:val="000000"/>
        </w:rPr>
        <w:t>.5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Schleppegrell M. J. The linguistic challenges of mathematics teaching and learning: a research review // Reading &amp; Writing Quarterly. </w:t>
      </w:r>
      <w:r>
        <w:rPr>
          <w:color w:val="000000"/>
        </w:rPr>
        <w:t xml:space="preserve">2007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3.</w:t>
      </w:r>
    </w:p>
    <w:p>
      <w:pPr>
        <w:pStyle w:val="Style15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learningonline.com/literacies/chapter-6/schleppegrell-the-role-of-metalanguage-in-supporting-academic-language-develop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7:00Z</dcterms:created>
  <dc:creator>Microsoft Office</dc:creator>
  <dc:description/>
  <dc:language>en-US</dc:language>
  <cp:lastModifiedBy>Microsoft Office</cp:lastModifiedBy>
  <dcterms:modified xsi:type="dcterms:W3CDTF">2018-03-02T07:37:00Z</dcterms:modified>
  <cp:revision>2</cp:revision>
  <dc:subject/>
  <dc:title/>
</cp:coreProperties>
</file>