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уть в почвах и листовой подстилке  подзоны подтайги в фоновых условия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примере Тюменского Федерального заказник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ененко Валенти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юменский государственный университ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наук о Земле, Тюмень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–mail: Semenenko-97@List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елись в Тюменском Федеральном заказнике, располагается на юге Тюменской области, в подзоне подтайги, где нет потенциальных источников загрязнения. Целью работы является, выявление  фоновых концентраций ртути в дерново-подзолистой почве и листовой подстил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были использованы почвы и листовая подстил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овая постилка в некоторых случаях имеет 2 слоя, 3-й слой не выражен. Верхний горизонт подстилки </w:t>
      </w:r>
      <w:r>
        <w:rPr>
          <w:rFonts w:cs="Times New Roman" w:ascii="Times New Roman" w:hAnsi="Times New Roman"/>
          <w:sz w:val="24"/>
          <w:szCs w:val="24"/>
          <w:lang w:val="en-US"/>
        </w:rPr>
        <w:t>AOL</w:t>
      </w:r>
      <w:r>
        <w:rPr>
          <w:rFonts w:cs="Times New Roman" w:ascii="Times New Roman" w:hAnsi="Times New Roman"/>
          <w:sz w:val="24"/>
          <w:szCs w:val="24"/>
        </w:rPr>
        <w:t xml:space="preserve"> образован обычно свежим опадом в нём все фракции опада (ветви, хвоя, листья и пр.) ещё сохраняют свою морфологическую структуру. Слой </w:t>
      </w:r>
      <w:r>
        <w:rPr>
          <w:rFonts w:cs="Times New Roman" w:ascii="Times New Roman" w:hAnsi="Times New Roman"/>
          <w:sz w:val="24"/>
          <w:szCs w:val="24"/>
          <w:lang w:val="en-US"/>
        </w:rPr>
        <w:t>AOF</w:t>
      </w:r>
      <w:r>
        <w:rPr>
          <w:rFonts w:cs="Times New Roman" w:ascii="Times New Roman" w:hAnsi="Times New Roman"/>
          <w:sz w:val="24"/>
          <w:szCs w:val="24"/>
        </w:rPr>
        <w:t xml:space="preserve"> – ферментативный слой, он переплетен гифами грибов и имеет войлокообразную структуру. В слое </w:t>
      </w:r>
      <w:r>
        <w:rPr>
          <w:rFonts w:cs="Times New Roman" w:ascii="Times New Roman" w:hAnsi="Times New Roman"/>
          <w:sz w:val="24"/>
          <w:szCs w:val="24"/>
          <w:lang w:val="en-US"/>
        </w:rPr>
        <w:t>AOH</w:t>
      </w:r>
      <w:r>
        <w:rPr>
          <w:rFonts w:cs="Times New Roman" w:ascii="Times New Roman" w:hAnsi="Times New Roman"/>
          <w:sz w:val="24"/>
          <w:szCs w:val="24"/>
        </w:rPr>
        <w:t xml:space="preserve"> интенсивность выделения СО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ает, снижается биомасса почвенных бактерий и грибов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ы на учётном участке: дерново-подзолистые на песчано-аллювиальных отложениях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ы была использована следующая методика отбора проб листовой подстилки: был выбран участок на котором, нами была случайным методом отобрана подстилка в десяти повторностях на площадках размером 0,2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дстилку отбирали на всю глубину, до начала почвенного горизонта, который устанавливался по наличию минерального субстрата. Пробы почв отбирали методом прикопок, так же в десятикратной повторности. Глубина отбора проб 0 - 15 с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лся методом атомно-адсорбционной спектроскопии на анализаторе ртути «РА-915» с твёрдофазной приставкой «ПИРО-915+»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ми данные содержания ртути в листовой подстилке, наибольшее содержание ртути наблюдается в слое </w:t>
      </w:r>
      <w:r>
        <w:rPr>
          <w:rFonts w:cs="Times New Roman" w:ascii="Times New Roman" w:hAnsi="Times New Roman"/>
          <w:sz w:val="24"/>
          <w:szCs w:val="24"/>
          <w:lang w:val="en-US"/>
        </w:rPr>
        <w:t>AOH</w:t>
      </w:r>
      <w:r>
        <w:rPr>
          <w:rFonts w:cs="Times New Roman" w:ascii="Times New Roman" w:hAnsi="Times New Roman"/>
          <w:sz w:val="24"/>
          <w:szCs w:val="24"/>
        </w:rPr>
        <w:t xml:space="preserve">, следом идет слой </w:t>
      </w:r>
      <w:r>
        <w:rPr>
          <w:rFonts w:cs="Times New Roman" w:ascii="Times New Roman" w:hAnsi="Times New Roman"/>
          <w:sz w:val="24"/>
          <w:szCs w:val="24"/>
          <w:lang w:val="en-US"/>
        </w:rPr>
        <w:t>AOF</w:t>
      </w:r>
      <w:r>
        <w:rPr>
          <w:rFonts w:cs="Times New Roman" w:ascii="Times New Roman" w:hAnsi="Times New Roman"/>
          <w:sz w:val="24"/>
          <w:szCs w:val="24"/>
        </w:rPr>
        <w:t xml:space="preserve">, а наименьшее содержание в слое </w:t>
      </w:r>
      <w:r>
        <w:rPr>
          <w:rFonts w:cs="Times New Roman" w:ascii="Times New Roman" w:hAnsi="Times New Roman"/>
          <w:sz w:val="24"/>
          <w:szCs w:val="24"/>
          <w:lang w:val="en-US"/>
        </w:rPr>
        <w:t>AOL</w:t>
      </w:r>
      <w:r>
        <w:rPr>
          <w:rFonts w:cs="Times New Roman" w:ascii="Times New Roman" w:hAnsi="Times New Roman"/>
          <w:sz w:val="24"/>
          <w:szCs w:val="24"/>
        </w:rPr>
        <w:t>, соответственно 145,7; 102,4; 31,1 Нгр/г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ми данные показывают, что среднее содержание ртути в почвах 19,2 Нгр/гр и колеблется в пределах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,2 до 33,1 Нгр/г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ные в результате исследования данные о содержании ртути в почвах и листовой подстилке могут быть использованы в качестве регионального фона для проведения мониторинга содержания ртути в дерново-подзолистых почвах урбанизированных территорий и оценке экологической ситуации на урбанизированных территориях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тилки в лесных и травяных экосистемах/ А.А. Титлянова, С.В. Шибарева, отв. Ред. Э.Ф. Ведрова; Рос. Акад. Наук, Сиб. отд-ние, Институт почвоведения и агрохимии. – Новосибирск: Изд-во СО РАН, 2012. -137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19:00Z</dcterms:created>
  <dc:creator>Валентина Семененко</dc:creator>
  <dc:description/>
  <cp:keywords/>
  <dc:language>en-US</dc:language>
  <cp:lastModifiedBy>Валентина Семененко</cp:lastModifiedBy>
  <dcterms:modified xsi:type="dcterms:W3CDTF">2018-02-25T10:19:00Z</dcterms:modified>
  <cp:revision>2</cp:revision>
  <dc:subject/>
  <dc:title/>
</cp:coreProperties>
</file>