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химического состава и размерности дисперсных частиц природной глины Оренбуржь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пысбаева Г.Ж.,  Савинов В.В., Муратова Д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енбургский государственный университе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биологический факультет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химии, Оренбург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qwertysimpleplan@mail.ru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влияния размеров и формы частиц глинистых минералов на химический и фазовый составы типичной природной глины Оренбуржья. При синтезе керамики эти различия могут играть существенную роль в процессах формирования структурных характеристик. Знание особенностей состава глины различной размерности дает возможность целенаправленно воздействовать на процесс синтеза новых керамических материалов целью получения заранее заданных эксплуатационных свойст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выбраны 4 фракции частиц (таблица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˗ Гранулометрический состав кирпичной глины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и, м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,6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0-0,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-0,0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м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диаметры частиц природной глины оценивали методами количественной оптической микроскопии [1]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ы методы силикатного [2,3] и рентгеноспектрального анализов для определения химического состава четырех фракций. Фазовые составы определены методом рентгенографического анализа на аппарате типа ДРОН-3М, съемку образцов проводили в  излучении мед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зависимого метода определения различий в химических и фазовых составах частиц разной размерности использован метод колориметрической градац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полученных результатов сделано заключение о взаимосвязи между размерностью частиц природной глины и их химическим и фазовым состав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ныгина О.Н., Кравцова О.С., Четверикова А.Г., Кулеева А.Х., Сальникова Е.В., Волков Е.В., Шамбулатова А.Т. Фракционные составы кирпичных глин Оренбуржья// вестник Оренбургского государственного университета № 12(131)/декабрь 2011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льникова, Е. В., Мурсалимова М. Л. Анализ минерального сырья: метод. указания; М-во образования и науки Рос. Федерации, Федер. агентство по образованию, Гос. образоват. учреждение высш. проф. образования "Оренбург. гос. ун-т", Каф. химии. - Оренбург : ОГУ, 2005. - 79 с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andbook of clay science, 2nd Edition/F.Bergaya, G. Lagaly//Elsevier Science and Technology. Amsterdam-2013.1674p. ISBN: 978-0-08-098258-8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wertysimplepl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2:00Z</dcterms:created>
  <dc:creator>RePack by Diakov</dc:creator>
  <dc:description/>
  <dc:language>en-US</dc:language>
  <cp:lastModifiedBy>Игорь Козуров</cp:lastModifiedBy>
  <dcterms:modified xsi:type="dcterms:W3CDTF">2018-02-21T14:32:00Z</dcterms:modified>
  <cp:revision>2</cp:revision>
  <dc:subject/>
  <dc:title/>
</cp:coreProperties>
</file>