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гуминового препарата «Лигногумат» на микробиологические показатели микробного сообщества почв рисовых полей острова Б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Гасанов Михаил Эльдарович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акультет почвоведения, Москва, Россия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san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kcha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енности населения приводит к проблемам продовольственной безопасности густонаселенных регионов Юго-Восточной Азии, таких как Индонезия.  Необходимость интенсификации земледелия и повышения продуктивности агроэкоценозов приводит к активному использованию удобрений и пестицидов. Одним из возможных путей снижения негативного влияния различных ядохимикатов является применение гуминовых препаратов, представляющих собой аналоги природных биополимеров. Известно, что ГВ влияют на поведение различных органических загрязняющих веществ в окружающей среде. ГВ способны связывать различные токсиканты, изменяя их миграционную способность, а также оказывать биостимулирующий эффект на микробное сообщество почвы, ускоряя процесс разложения органических поллютантов. [1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шей работы было оценить влияние гуминового препарата Лигногумат на микробиологическое состояние почвы. Изучение свойств гуминового препарата проводились методами элементного анализа, фотометрии и ИК-спектрометрии. Для оценки влияния гуминового препарата на микробное сообщество мы вносили препарат в водном растворе в емкости с почвенными образцами. Гуминовый препарат вносился в концентрациях от 0,01%, до 1%. Почвенные образцы инкубировались в течение 7, 14, 28 и 56 дней. После инкубации были измерены микробиологические показатели: микробное дыхание, субстрат-индуцированое дыхание, метаногенез, азотфиксация и денитрифик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9950" cy="24961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ксперимента было выявлено изменение динамики базального дыхания и запасы углерода микробного сообщества. На метаногенез и азотфиксацию значимого влияния различные концентрации гуминового препарата не оказ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Effects of humic acids on the growth of bacteria / V. V. Tikhonov, A. V. Yakushev, Y. A. Zavgorodnyaya et al. //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urasian Soil Science</w:t>
      </w:r>
      <w:r>
        <w:rPr>
          <w:rFonts w:cs="Times New Roman" w:ascii="Times New Roman" w:hAnsi="Times New Roman"/>
          <w:sz w:val="24"/>
          <w:szCs w:val="24"/>
          <w:lang w:val="en-US"/>
        </w:rPr>
        <w:t>. — 2010. — Vol. 43, no. 3. — P. 305–3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41:00Z</dcterms:created>
  <dc:creator>Миша</dc:creator>
  <dc:description/>
  <cp:keywords/>
  <dc:language>en-US</dc:language>
  <cp:lastModifiedBy>Миша</cp:lastModifiedBy>
  <dcterms:modified xsi:type="dcterms:W3CDTF">2018-02-28T19:41:00Z</dcterms:modified>
  <cp:revision>2</cp:revision>
  <dc:subject/>
  <dc:title/>
</cp:coreProperties>
</file>