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Калийное состояние и состав глинистых минералов палево-подзолистой почвы в ризосфере клёна остролистного (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Acer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platanoides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Данилин Игорь Вячеславо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акультет почвоведения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danili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й является важнейшим элементом питания растений. Основным источником калия для растений является ризосфера – объем почвы, испытывающий физическое и химическое влияние почвенной биоты [3]. Доступность калия в почве ризосферы увеличивается за счёт выветривания К-содержащих минералов [2]. В многочисленных исследованиях показано, что в формировании запасов калия в ризосфере основную роль играют иллиты и иллитоподобные минералы [2, 4]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до сих пор нет однозначного ответа на вопрос об отличиях в содержании калия в почве ризосферы по сравнению со вмещающей почвой, а также слабо изучен вопрос о соотношении форм соединений калия в почве ризосферы. Основная част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х источников касается специфики почв ризосферы хвойных пород [1], а для подзолистых почв под широколиственными породами деревьев информация по этому вопросу ограничена, с чем и связана актуальность темы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сследований были поставлены следующие задачи: сравнить содержание различных форм соединений калия между почвой ризосферы клёна остролистного и вмещающей почвой, сравнить содержание отдельных групп глинистых минералов между почвой ризосферы клёна остролистного и вмещающей почв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были почвенные образцы, отобранные в пятикратной повторности из ризосферы и вмещающей почвы горизонт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палево-подзолистой почвы Центрально-лесного государственного природного биосферного заповед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ли следующие соединения калия: обменный калий по Масловой (в почве), легкогидролизуемый калий по Пчелкину и трудногидролизуемый калий по Гедройцу (в почве и во фракциях &lt;1 мкм, 1-5 мкм и &gt;5 мк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ризосфере почва характеризуется достоверно более высоким содержанием обменного калия по сравнению с вмещающей почвой. Почва в целом и фракция &gt;5 мкм в ризосфере содержит достоверно больше трудногидролизуемого калия. Аналогичная тенденция выявлена и для фракций &lt;1 мкм и 1-5 мкм. В отношении легкогидролизуемого калия была найдена такая же тенденция для почвы в целом и тонких фракций. Полученные результаты по соединениям калия согласуются с повышенным содержанием минералов группы иллитов в минералогическом составе почвы ризосферы. Еще одной особенностью минералогического состава ризосферы является большая степень хлоритизации почвенных хлоритов, что, возможно, связано с более высокими значениями рН в ризосфере по сравнению с вмещающей почвой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а Т.А. Специфика свойств почв в ризосфере: анализ литературы // Почвоведение, 2015, №7. с. 1097-1111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rocena J.M., Glowa K.R. </w:t>
      </w:r>
      <w:r>
        <w:rPr>
          <w:rFonts w:cs="Times New Roman" w:ascii="Times New Roman" w:hAnsi="Times New Roman"/>
          <w:sz w:val="24"/>
          <w:szCs w:val="24"/>
          <w:lang w:val="en-US"/>
        </w:rPr>
        <w:t>Mineral weathering in ectomycorrhizosphere of subalpine fir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ies lasiocarp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ook) Nutt.) as revealed by soil solution composition // Forest Ecology and Management, 2000, №133. p. 61–7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bran G.R., Clegg S., &amp; Courchesne F. Rhizosphere processes influencing the biogeochemistry of forest ecosystems // Biogeochemistry, 1998, № 42. p. 107-12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urpault M.P., Righi D., Ute’rano C. </w:t>
      </w:r>
      <w:r>
        <w:rPr>
          <w:rFonts w:cs="Times New Roman" w:ascii="Times New Roman" w:hAnsi="Times New Roman"/>
          <w:sz w:val="24"/>
          <w:szCs w:val="24"/>
          <w:lang w:val="en-US"/>
        </w:rPr>
        <w:t>Clay minerals: precise markers of the spatial and temporal variability of the biogeochemical soil environment // Geoderma, 2008, №147. p. 108–1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4:00Z</dcterms:created>
  <dc:creator>Игорь Данилин</dc:creator>
  <dc:description/>
  <dc:language>en-US</dc:language>
  <cp:lastModifiedBy>Игорь Данилин</cp:lastModifiedBy>
  <dcterms:modified xsi:type="dcterms:W3CDTF">2018-02-25T16:54:00Z</dcterms:modified>
  <cp:revision>2</cp:revision>
  <dc:subject/>
  <dc:title/>
</cp:coreProperties>
</file>