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ологических свойств и томографически определенного порового пространства дерново-подзолистой почвы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ева Валерия Валерьевна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vklyue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1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приборной базы позволяет получить новые данные о микроструктуре почвенных образцов ненарушенного сложения. Исследование естественно возникших структурных связей в монолитных образцах почвы осуществимо с помощью метода амплитудной развертки. Томографические исследования позволяют количественно оценить структуру порового пространства в образцах естественного сложения. Cтруктура порового пространства, количество и размеры пор, количество и прочность контактов почвенных частиц определяют прочность структуры и ее поведение под нагрузкой, поэтому совместные исследования реологических свойств и порового пространства представляют собой большой интерес, что и определило цель нашего исслед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послужили монолитные образцы горизонтов двух профилей дерново-подзолистой почвы, отобранные на опытном поле Зеленоградского стационара Почвенного института им. В.В. Докучаева и под лесным массивом (Пушкинский район Московской област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держания общего углерода проводилось на экспресс-анализаторе АН-7529 методом сухого сжигания в потоке кислорода. Гранулометрический состав определен методом лазерной дифракции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Analysette</w:t>
      </w:r>
      <w:r>
        <w:rPr>
          <w:rFonts w:cs="Times New Roman" w:ascii="Times New Roman" w:hAnsi="Times New Roman"/>
          <w:sz w:val="24"/>
          <w:szCs w:val="24"/>
        </w:rPr>
        <w:t>-22. Варианты дерново-подзолистой почвы относятся к тяжелому суглинку крупнопылеватому. Содержание общего углерода в верхних гумусовых горизонтах профилей  дерново-подзолистой почвы – 2.4 и 1.5 % соответственно. Поровое пространство было изучено с помощью  рентгеновского микротомографа Bruker SkyScan 1172G (Бельгия), реологические свойства - реометра MCR-302 (Австр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следующие реологические показатели: модули упругости (G’) и вязкости (G”), диапазон вязкоупругого поведения или область устойчивости структуры при приложении нагрузки, точка пересечения модулей упругости и вязкости как точка разрушения структуры образца. Для анализа данных томографической съёмки были использованы значения закрытой, открытой и общей пористости почвенных образц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диапазона линейной вязкоупругости в дерново-подзолистой почве дифференцирована по профилям: наблюдается его уменьшение в элювиальном и переходном горизонтах по сравнению с гумусовым горизонтом, в нижних минеральных  горизонтах он увеличивается. Для изучаемых профилей характерно увеличение модуля упругости в диапазоне вязкоупругого поведения в нижних горизонтах, что связано с уменьшением содержания общего углерода  и увеличением вниз по профилю содержания физической глины. Уменьшение диапазона пластичного поведения в нижних горизонтах связано с уменьшением содержания общего углерода. При этом, по сравнению с почвой под лесом в пахотной почве  распределение значений реологических показателей по профилю имеет более сглаженный вид. В дерново-подзолистой почве наибольшие значения томографической пористости присущи гумусовым горизонтам. В варианте целинной почвы значения пористости больше чем в пахот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тся благодарность Хайдаповой Д.Д., Скворцовой Е.Б., Абросимову К.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грант № 16-04-01111, грант № 16-04-009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10:00Z</dcterms:created>
  <dc:creator>Пользователь</dc:creator>
  <dc:description/>
  <dc:language>en-US</dc:language>
  <cp:lastModifiedBy>Пользователь</cp:lastModifiedBy>
  <dcterms:modified xsi:type="dcterms:W3CDTF">2018-02-25T18:20:00Z</dcterms:modified>
  <cp:revision>3</cp:revision>
  <dc:subject/>
  <dc:title/>
</cp:coreProperties>
</file>