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нос влаги и растворенных веществ в конструктоземах разного строения: модельные фильтрационные эксперименты</w:t>
      </w:r>
    </w:p>
    <w:p>
      <w:pPr>
        <w:pStyle w:val="1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ухова Татьяна Сергеевна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тудент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-mail: tanika9487@gmail.com</w:t>
      </w:r>
    </w:p>
    <w:p>
      <w:pPr>
        <w:pStyle w:val="1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во многих странах мира широко используются конструктоземы разного строения для целей рекультивации земель и  озеленения городских территорий. Данные искусственно создаваемые почвенные объекты призваны выполнять функции почвенного покрова, в частности, аккумулировать и проводитьпускать влагу и вещества, в том числе питательные, загрязняющие. Целью данной работы явилось исследовать перенос влаги и раствора хлорида калия в монолитах конструктоземов разного строения на основе модельных фильтрационных экспериментов. Были поставлены следующие задачи: 1) Изучить динамику  коэффициента фильтрации, 2) исследовать вынос ионов калия и хлора на нижней границе почвенных монолитов, 3) исследовать пространственное распределение влажности, ионов калия и хлора, метиленового синего в почвенных монолитах, 4) исследовать влияние загрязнения городской дорожной пылью на перенос ионов в почве.</w:t>
      </w:r>
    </w:p>
    <w:p>
      <w:pPr>
        <w:pStyle w:val="1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бъектом исследования явились три варианта конструктоземовы, заложенные на территории МГУ имени М.В. Ломоносова в 2012 году, с различным строением верхней 18-см почвенной толщи: (1) контроль, полностью состоящий из гомогенизированного при его закладке горизонта Апах урбанозема, (2) слоистая почвенная конструкция, состоящая из гор. Апах-торф низинный-песок карьерный-гор.Апах, (3) смесь – верхние 18 см представляет собой смесь гор.Апах, торф и песок, а нижние 12 см – гор. Апах. В 2016 году были отобраны монолиты в двух повторностях для каждого варианта. На поверхности одной их повторности каждого варианта проводилось загрязнение дорожной пылью. Были проведены фильтрационные эксперименты с использованием в качестве меток ионов хлора и калия и метиленового синего. </w:t>
      </w:r>
      <w:r>
        <w:rPr>
          <w:rFonts w:cs="Times New Roman" w:ascii="Times New Roman" w:hAnsi="Times New Roman"/>
          <w:color w:val="222222"/>
          <w:sz w:val="24"/>
        </w:rPr>
        <w:t>После фильтрационного эксперимента каждую колонку разобрали послойно, провели отбор образцов на плотность, влажность и определение концентрации ионов в водных вытяжках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Было обнаружено, что содержание хлорид иона в порциях фильтрата закономерно несколько выше содержания ионов калия. Происходит быстрый рост концентраций ионов в монолитах гор. Апах на фоне высоких значений коэффициента фильтрации, что свидетельствует о сформированности путей быстрой миграции в данном варианте. В слоистой конструкции вынос ионов самый медленный. Влияние дорожной пыли для всех вариантов выразилось в снижении переноса ионов, хотя выходные кривые сохранили свою форму. Изучение пространственного распределения влажности, плотности и содержания ионов в монолитах выявило высокие концентрации ионов в поверхностных слоях всех монолитов, их постепенное снижение с глубиной и вертикальную дифференцированность  по данным параметрам слоистых коло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марова А.Б. Преимущественные потоки влаги в почвах: закономерности формирования и значение в функционировании почв. - М.: ГЕОС, 2011. - 266 с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отаев И.В. Почвоподобные техногенные образования: свойства, процессы, функционирование. Автореф. Дисс.: канд.геогр.наук: 25.00.36 М., 2009. - 50с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еин Е.В., Щеглов Д.И., Соколова И.В., Умарова А.Б. Изменение физических свойств слоистых рекультивационных почвенных конструкций // Вестник ОГУ, 2006, № 12. Ч 2. С. 308-312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Шеин Е.В., Щеглов Д.И., Умарова А.Б., Соколова И.В., Милановский Е.Ю. Структурное состояние техноземов и формирование в них преимущественных потоков влаги // Почвоведение, 2009. № 6, с. 687-695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магин А. Рукотворные почвы аридных регионов // Наука в России, 2006. №6, с. 53-5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;Times New Roman" w:cs="Liberation Sans;Arial"/>
      <w:color w:val="000000"/>
      <w:kern w:val="2"/>
      <w:sz w:val="3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9:12Z</dcterms:created>
  <dc:creator/>
  <dc:description/>
  <dc:language>en-US</dc:language>
  <cp:lastModifiedBy/>
  <dcterms:modified xsi:type="dcterms:W3CDTF">2018-03-01T20:41:25Z</dcterms:modified>
  <cp:revision>5</cp:revision>
  <dc:subject/>
  <dc:title/>
</cp:coreProperties>
</file>