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устойчивость агрегатов дерново-подзолистой почвы и чернозема типич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ктуальность исследова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доустойчив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ой характеристикой агрегатной структуры почвы, а изучение ее природы является одной из фундаментальных проблем в почвоведении, представляющих как теоретический интерес, так как связана с вопросами формирования и существования агрегатов, так и практический - с точки зрения формирования водоустойчивой структуры, определяющей способность почвы противостоять эрозии и негативным процессам различного характ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заключается в том, что впервые предполагается в прямых экспериментах подтвердить или доказать несостоятельность гипотезы о наличии в агрегатах почвы первичных "проагрегатов", отличающихся более устойчивой микроструктурой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ю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изучение основных физических свойств водоустойчивых агрегатов, экспериментальное определение  наличия/отсутствия «проагрегатов» для понимания механизма формирования водоустойчивой структур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цели работы, были поставлены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водоустойчивых агрегатов дерново-подзолистой и чернозема типичного методом Андрианова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2-х массивов образцов из водоустойчивых и распавшихся в воде агрегатов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гранулометрического состава образцов из водоустойчивых и распавшихся в стоячей воде агрегатов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анализ гранулометрического состава распавшихся и водоустойчивых агрегатов для подтверждения/отказа от гипотезы формирования ядра водоустойчивого агрегата («проагрегата»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лассификационной градации гор. А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А чернозема имеют средний (неудовлетворительный) коэффициент инфильтрации  (32,0 см/сут), гор. А чернозема – удовлетворительный(76,0 см/сут); гор. А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дерн.-подз почвы (лес) хороший (113,7 см/сут) и гор. А дерн.подз почвы (пашня)– неудовлетворительный (25,3 см/су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в дерново-подзолистой почве и черноземе типичном является фракция &gt;10 мм и суммарная группа агрегатов 7-1 мм, распределение по фракциям имеет более равномерный характер в черноземе типичном 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ысокие показатели водоустойчивости имеют агрегаты 3-5 мм гор. А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чернозема с глубины (0-10) и (20-30) и агрегаты 5-7 мм гор. А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чернозема (10-20 см) и А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дерново-подзолистой поч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чернозема типичного по классификации Качинского относятся к глине легкой, образцы дерново-подзолистой почвы к среднему сугли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данных по содержанию физической глины не выявила различий в этом показателе между распавшимися и нераспавшимися агрегатами, следовательно гипотеза о наличии "проагрегата" в данном исследовании подтверждения не получил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39:00Z</dcterms:created>
  <dc:creator>DNS</dc:creator>
  <dc:description/>
  <cp:keywords/>
  <dc:language>en-US</dc:language>
  <cp:lastModifiedBy>DNS</cp:lastModifiedBy>
  <dcterms:modified xsi:type="dcterms:W3CDTF">2018-02-27T21:39:00Z</dcterms:modified>
  <cp:revision>2</cp:revision>
  <dc:subject/>
  <dc:title>Водоустойчивость агрегатов дерново-подзолистой почвы и чернозема типичного</dc:title>
</cp:coreProperties>
</file>