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Картографические данные растительного и почвенного покровов являются наиболее востребованными и перспективными источником информации при исследовании динамики окружающей среды и проведении экологических мероприятий. </w:t>
      </w:r>
    </w:p>
    <w:p>
      <w:pPr>
        <w:pStyle w:val="Normal"/>
        <w:ind w:firstLine="397"/>
        <w:jc w:val="both"/>
        <w:rPr/>
      </w:pPr>
      <w:r>
        <w:rPr/>
        <w:t>В настоящем исследовании была предпринята попытка оценить взаимосвязь между растительным и почвенным покровом на локальном уровне на основе материала тематических карт, данных дистанционного зондирования и базы данных растительности.</w:t>
      </w:r>
    </w:p>
    <w:p>
      <w:pPr>
        <w:pStyle w:val="Normal"/>
        <w:ind w:firstLine="397"/>
        <w:jc w:val="both"/>
        <w:rPr/>
      </w:pPr>
      <w:r>
        <w:rPr/>
        <w:t xml:space="preserve">На основе геоинформационного подхода к пространственным и атрибутивным данным состояния почв и растительности был применен метод </w:t>
      </w:r>
      <w:r>
        <w:rPr>
          <w:lang w:val="en-US"/>
        </w:rPr>
        <w:t>overlayer</w:t>
      </w:r>
      <w:r>
        <w:rPr/>
        <w:t xml:space="preserve"> на типовом иерархическом уровне. Для оценки различий пространственного распределения почв и растительности составлялись таблицы  сопряженности атрибутивных данных исходных слоев и вычислялась значимость различий непараметрическим методом Хи-теста Пирсона  (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Chi</w:t>
      </w:r>
      <w:r>
        <w:rPr/>
        <w:t>-</w:t>
      </w:r>
      <w:r>
        <w:rPr>
          <w:lang w:val="en-US"/>
        </w:rPr>
        <w:t>squared</w:t>
      </w:r>
      <w:r>
        <w:rPr/>
        <w:t xml:space="preserve">) в программной оболочке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Для расчетов на территории был выбран участок лесостепного Предволжья Республики Татарстан, на который существует доступная информация о почвенном и растительном покрове (Атлас Республики….2005;  Почвенная карта… 1990, Vegetation Database of  Tatarstan GIVD ID EU-RU-011). </w:t>
      </w:r>
    </w:p>
    <w:p>
      <w:pPr>
        <w:pStyle w:val="Normal"/>
        <w:ind w:firstLine="397"/>
        <w:jc w:val="both"/>
        <w:rPr/>
      </w:pPr>
      <w:r>
        <w:rPr/>
        <w:t>Предварительный анализ данных показал, что в структуре растительного покрова преобладают типичные растительные сообщества для данного ландшафтного района – дубравы и липняки (37 % и 21% соответственно). В составе почвенного покрова преобладают серые лесные и черноземные почвы (48% и 28% соответственно).  Данный ландшафтный район (Волго-Кубнинский) характеризуется значительной антропогенной освоенностью, большая часть территории находится под пахотными сельскохозяйственными угодьями, на выделенном участке лесистость составляет 13% и представлена фрагментарным участками лесных массивов ГЛФ, в частности Русаковского лесничества. Пространственный анализ распределения существующих лесных массивов показал, что основные типы лесных сообществ, приурочены к водораздельным и пойменным участкам местности, при этом дубравы и липняки произрастают на водораздельных склонах, а остальные типы растительных ассоциаций распространены в низинах и поймах рек Свияги, Кубни и Булы.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производный слой сопряженных пространственных объектов составил 24 тыс.га или 8% от общей площади территории 270 тыс. га. После процедуры дифференцированной оценки пространственного распределения основных типов почв и сопряженных с ними типов лесных сообществ было выявлено, что в их составе доминируют дубравы и липняки (48% и 30% соответственно), произрастающие на серых лесных и отчасти на черноземных почвах (51% и 10% соответственно). Другие типы лесных фитоценозов развиты на аллювиальных почвах и почвах овражно-балочных комплексов. Для атрибутивных данных  вычисленное значение Хи-теста Пирсона в программной оболочке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составило 144,42 и превышало критическое значения при степени свободы </w:t>
      </w:r>
      <w:r>
        <w:rPr>
          <w:i/>
          <w:lang w:val="en-US"/>
        </w:rPr>
        <w:t>f</w:t>
      </w:r>
      <w:r>
        <w:rPr/>
        <w:t xml:space="preserve">=12, следовательно, зависимость пространственного распределения на уровне основных типов растительности и почв, для данного участка статистически значима при </w:t>
      </w:r>
      <w:r>
        <w:rPr>
          <w:lang w:val="en-US"/>
        </w:rPr>
        <w:t>p</w:t>
      </w:r>
      <w:r>
        <w:rPr/>
        <w:t xml:space="preserve"> &lt;0,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13:00Z</dcterms:created>
  <dc:creator>Алексей</dc:creator>
  <dc:description/>
  <dc:language>en-US</dc:language>
  <cp:lastModifiedBy>1</cp:lastModifiedBy>
  <dcterms:modified xsi:type="dcterms:W3CDTF">2018-02-24T15:13:00Z</dcterms:modified>
  <cp:revision>2</cp:revision>
  <dc:subject/>
  <dc:title>Картографические данные растительного и почвенного покровов являются наиболее востребованными и перспективными источником информации при исследовании динамики окружающей среды и проведении экологических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