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очвоведение н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YouTube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Рыбальский Н.Н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, Долгинова В.А.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старший научный сотрудник, к.б.н.; к.б.н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Московский государственный университет имени М.В. Ломоносова,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2992D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факультет почвоведения, Москва, Россия</w:t>
        <w:br/>
        <w:t>E-mail:</w:t>
      </w:r>
      <w:r>
        <w:rPr>
          <w:rFonts w:eastAsia="Times New Roman" w:cs="Times New Roman" w:ascii="Times New Roman" w:hAnsi="Times New Roman"/>
          <w:i/>
          <w:iCs/>
          <w:color w:val="2992D4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rnn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1985@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gmail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com</w:t>
      </w:r>
    </w:p>
    <w:p>
      <w:pPr>
        <w:pStyle w:val="Normal"/>
        <w:shd w:fill="FFFFFF" w:val="clear"/>
        <w:spacing w:lineRule="auto" w:line="12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9"/>
          <w:szCs w:val="19"/>
          <w:lang w:eastAsia="ru-RU"/>
        </w:rPr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момента своего основания в 200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. YouTube из нишевого развлекательного портала превратился в самый популярный веб-сайт в интернете, общее количество пользователей </w:t>
      </w:r>
      <w:r>
        <w:rPr>
          <w:rFonts w:cs="Times New Roman" w:ascii="Times New Roman" w:hAnsi="Times New Roman"/>
          <w:sz w:val="24"/>
          <w:szCs w:val="24"/>
          <w:lang w:val="en-US"/>
        </w:rPr>
        <w:t>YouTube</w:t>
      </w:r>
      <w:r>
        <w:rPr>
          <w:rFonts w:cs="Times New Roman" w:ascii="Times New Roman" w:hAnsi="Times New Roman"/>
          <w:sz w:val="24"/>
          <w:szCs w:val="24"/>
        </w:rPr>
        <w:t xml:space="preserve"> перевалило за миллиард (треть всех пользователей Сети) [1]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На лавинообразный рост популярности YouTube в мире повлияло общее развитие ИТ и усиление их мобильной составляющей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повсеместное распространение смартфонов со встроенной видеокамерой</w:t>
      </w:r>
      <w:r>
        <w:rPr>
          <w:rFonts w:cs="Times New Roman" w:ascii="Times New Roman" w:hAnsi="Times New Roman"/>
          <w:sz w:val="24"/>
          <w:szCs w:val="24"/>
        </w:rPr>
        <w:t xml:space="preserve"> и возможностью использования высокоскоростного беспроводного интернета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 оценкам экспертов, к 2020 г. более половины жителей Земли будут иметь быстрый доступ в интернет [2], что сделает применение платформы еще более обширным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очвоведение наряду с другими науками довольно активно развивается в набирающем популярность онлайн медиапространстве. Общее количество видео по запросу «Soil Science» перевалило за 900 тыс.; при этом, русскоязычный сегмент показывает серьезное проседание в этом плане – по запросу «Почвоведение» находится всего 800 видео. Эта колоссальная разница подтверждается и динамикой актуальности поисковых запросов в аналитической системе “Google Trends” (рис. 1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2170" cy="14224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Рис. 1. Доля запросов в русскоязычном и англоязычном сегментах YouTube за 5 лет, %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русскоязычный сегмент YouTube является одним из наиболее популярных и быстроразвивающихся в мире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ребность в представленности почвоведения как научной дисциплины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YouTube становится особенно острой в связи высокой онлайн-активностью тысяч пользователей – от школьников и студентов, фермеров и дачников, до работников агросектора и управленцев самого разного уровня.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Проанализировав поисковую выдачу по нескольким ключевым запросам («почва», «почвоведение», «почвовед») мы вынуждены констатировать, что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/>
        </w:rPr>
        <w:t>усскоязычный сегмент почвоведе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на YouTube развит слабо и требует большего внимания со стороны научного сообщества [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].</w:t>
      </w:r>
      <w:r>
        <w:rPr>
          <w:rFonts w:cs="Times New Roman" w:ascii="Times New Roman" w:hAnsi="Times New Roman"/>
          <w:sz w:val="24"/>
          <w:szCs w:val="24"/>
        </w:rPr>
        <w:t xml:space="preserve"> Развитие канала на YouTube является весьма нетривиальной задачей, требующей внимательного подхода к деталям, выпуска релевантных видеоматериалов и выстраивания продуктивной коммуникации с аудиторией. В связи с этим, становится крайне актуальным детальное изучение механизма развития почвенных ютуб каналов научным сообществом почвоведов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  <w:br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YouTube for Press – Statistics in numbers, 201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URL: https://youtube.com/yt/about/press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han F. Mobile Internet from the Heavens // Preprint at Arxiv.org – 2015. URL: https://arxiv.org/ftp/arxiv/papers/1508/1508.02383.pdf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Долгинова В. А., Рыбальский Н. Н. Представленность почвоведения на youtube // Использование и охрана природных ресурсов в России, 2017. № 3. – С. 110–114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0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0:14:00Z</dcterms:created>
  <dc:creator>nn</dc:creator>
  <dc:description/>
  <cp:keywords/>
  <dc:language>en-US</dc:language>
  <cp:lastModifiedBy>nick</cp:lastModifiedBy>
  <cp:lastPrinted>2014-02-28T23:07:00Z</cp:lastPrinted>
  <dcterms:modified xsi:type="dcterms:W3CDTF">2018-03-01T18:20:00Z</dcterms:modified>
  <cp:revision>23</cp:revision>
  <dc:subject/>
  <dc:title/>
</cp:coreProperties>
</file>