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терн засоления на молодой приморской равнине Прикаспия по данным измерения электропроводности поч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етгалиев Э.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darsaetgali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равнины, сформированные при современных трансгрессиях Каспийского моря, являются интересным объектом для изучения механизмов и путей формирования структуры почвенного покрова на ранних этапах субаэрального развития. В настоящей работе исследования проводятся на участках с возрастом около 100-200 лет, находящихся на молодой суглинистой морской равнине Прикаспия (Терско-Кумская низменность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произвести оценку засоления на молодой приморской равнине Прикаспия по данным измерения электропроводности почв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детальный пробоотбор с шагом 2-5 м до глубины 1 мет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ть экспресс-анализ почв на засоление (электропроводность) и р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цифровые карты засоления.</w:t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методы. На исследуемом участке размером 4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30 метров был произведен отбор. Схема пробоотбора приведена на рисунках 1 и 2. Затем, в лабораторных условиях, был проведен экспресс-анализ проб с помощью кондукто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Ha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bo</w:t>
      </w:r>
      <w:r>
        <w:rPr>
          <w:rFonts w:cs="Times New Roman" w:ascii="Times New Roman" w:hAnsi="Times New Roman"/>
          <w:sz w:val="24"/>
          <w:szCs w:val="24"/>
        </w:rPr>
        <w:t>. Измерения  электропроводности проводились в суспензии с разбавлением 1:2,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. Используя данные, полученные экспресс-анализом почв на засоление, нами были составлены цифровые карты засоления по точечным данным методом обратных взвешенных расстоя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132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Карта засоления на глубине 0-5 с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2110" cy="183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 Карта засоления на глубине 0-100 см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планируется проведение геоботанического описания участков, и создание трехмерных карт засоления поч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17:00Z</dcterms:created>
  <dc:creator>Эльдар Саетгалиев</dc:creator>
  <dc:description/>
  <cp:keywords/>
  <dc:language>en-US</dc:language>
  <cp:lastModifiedBy>Эльдар Саетгалиев</cp:lastModifiedBy>
  <dcterms:modified xsi:type="dcterms:W3CDTF">2018-03-01T20:29:00Z</dcterms:modified>
  <cp:revision>5</cp:revision>
  <dc:subject/>
  <dc:title/>
</cp:coreProperties>
</file>