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04.064.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РОЭКОЛОГИЧЕСКА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НЕНИЕМ ГИС-ТЕХНОЛОГИЙ, НА ПРИМЕРЕ ХОЗЯЙСТВ «РОДИНА» И «КОНЗАВОД ИМ. ВОРОШИЛОВА»  ЦЕ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дакова По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сукова Екате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биологии и биотехнологии им. Д.И. Ивановского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polinabuzda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нородных почвенно-географических данных с помощью методов цифровой почвенной картографии и моделирования позволяет с большой степенью и достоверностью, точностью, эффективностью проводить агроэкологический мониторинг. В рамках изучения процессов опустынивания были векторизованы почвенные карты АКХ «Родина» и «к-з им. Ворошилова» Целинского района Ростовской области  М 1:25000 (ЮЖГИПРОЗЕМ 1976 г.). Почвенный покров хозяйства «Родина» представлен: Черноземами обыкновенными, Лугово-черноземными, Дерново-намытыми почвами. Распространенными почвами хозяйства «к-з им. Ворошилова» являются: Черноземы обыкновенные, Лугово-черноземные почвы и Луг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среде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расчет запасов гумуса в слое 0-20 см методами интерполяции. В результате была составлена растровая карта запасов гумуса территории хозяйств. Полученные результаты были классифицированы для формирования векторных карт запасов гумуса. Самым высоким показателем запасов гумуса для «к-з им. Ворошилова» было значение – 676 т/га, а самое низкое – 228 т/га, для АКХ «Родина» 595 т/га и 15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/г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нами была построена карта бонитета почв, расчёт балла бонитета </w:t>
      </w:r>
      <w:r>
        <w:rPr>
          <w:rFonts w:cs="Times New Roman" w:ascii="Times New Roman" w:hAnsi="Times New Roman"/>
          <w:strike/>
          <w:sz w:val="24"/>
          <w:szCs w:val="24"/>
        </w:rPr>
        <w:t>производим</w:t>
      </w:r>
      <w:r>
        <w:rPr>
          <w:rFonts w:cs="Times New Roman" w:ascii="Times New Roman" w:hAnsi="Times New Roman"/>
          <w:sz w:val="24"/>
          <w:szCs w:val="24"/>
        </w:rPr>
        <w:t xml:space="preserve"> выполнялся по четырем диагностическим признак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остовской области за эталон приняты следующие критерии: содержание гумуса в горизонте А – 7%; мощность гумусового слоя – 135 см; запас гумуса в гумусовом слое – 600 т/га; содержание физической глины в горизонте А – 65%. По полученным данным, в среде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создаем карту бонитета почв территории АКХ «Родина» Целин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картосхем территории АКХ «Родина» и «к-з им. Ворошилова» Целинского района Ростовской области позволяет наглядно отметить то, что чернозёмы и дерново-намытые почвы АКХ «Родина» Целинского района Ростовской области характеризуются низким содержанием гумуса, также встречаются участки со средним содержанием, лугово-черноземные почвы отличаются высоким содержанием гумуса. По рассчитанному баллу бонитета почв АКХ «Родина» Целинского района Ростовской области можно судить о качестве чернозёмов и очень высоком плодородии лугово-черноземных почв. Территория «к-з  им. Ворошилова» принадлежит к районам с высоким уровнем плодородия. По полученным нами данным, черноземы и лугово-черноземные почвы относятся к почвам с низким содержанием гумуса, но также есть участки, где содержание гумуса высок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Безуглова О.С., Хырхырова М.М. Почвы Ростовской области. Учебное пособие. - Ростов-на-Дону: ЮФУ, 2008. –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Гаврилюк Ф. Я. 12. Бонитировка почв. Изд. 2-е, перераб. и доп. Учеб. пособие для вузов. М., «Высш. школа», 1974. 272 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Захаров С.А., Почвы Ростовской области и их агроклиматическая характеристика. – Ростов-на-Дону.: Ростовское областное книгоиздательство, 1946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4] Крыщенко В.С., Голозубов О.М., Овчаренко М.М., Темников В.Н. База данных широкомасштабного почвенно-экологического мониторинга агроландшафтов: реляционный подход // Агрохимический вестник, 2010, №1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5] Литвинов Ю.А. Методика векторизации почвенных карт на примере Ростовс5ой области. Всероссийский журнал научных публикаций, июнь 2011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Сорокина Н.П., Шишов Л.Л., Панкова Е.И., Методология составления крупномасштабных агроэкологически ориентированных почвенных карт. М.: 2006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 Материалы крупномасштабного почвенного обследования Целинского района Ростовской области. НИИ ЮЖГИПРОЗем. 1955-1994 г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8] Материалы агрохимического обследования Целинского района Ростовской области. ФГБУ ГЦАС «Ростовский». 2013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buzda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6:00Z</dcterms:created>
  <dc:creator>User</dc:creator>
  <dc:description/>
  <cp:keywords/>
  <dc:language>en-US</dc:language>
  <cp:lastModifiedBy>Полина Буздакова</cp:lastModifiedBy>
  <dcterms:modified xsi:type="dcterms:W3CDTF">2018-03-01T13:26:00Z</dcterms:modified>
  <cp:revision>2</cp:revision>
  <dc:subject/>
  <dc:title/>
</cp:coreProperties>
</file>