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логические свойства преобладающих почв Приполярного Ур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цев Виктор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21"/>
        <w:widowControl/>
        <w:tabs>
          <w:tab w:val="clear" w:pos="708"/>
          <w:tab w:val="left" w:pos="142" w:leader="none"/>
        </w:tabs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биологии Коми НЦ УрО РАН, Сыктывкар, Россия</w:t>
      </w:r>
    </w:p>
    <w:p>
      <w:pPr>
        <w:pStyle w:val="21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de-DE"/>
        </w:rPr>
        <w:t>E-mail: vik.</w:t>
      </w:r>
      <w:r>
        <w:rPr>
          <w:i/>
          <w:sz w:val="24"/>
          <w:szCs w:val="24"/>
          <w:lang w:val="en-US"/>
        </w:rPr>
        <w:t>startsev@gmail.com</w:t>
      </w:r>
    </w:p>
    <w:p>
      <w:pPr>
        <w:pStyle w:val="21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21"/>
        <w:ind w:firstLine="397"/>
        <w:jc w:val="both"/>
        <w:rPr/>
      </w:pPr>
      <w:r>
        <w:rPr>
          <w:sz w:val="24"/>
          <w:szCs w:val="24"/>
        </w:rPr>
        <w:t>Одним из наиболее информативных подходов в изучении физических свойств почв является исследование реологических параметров, которые позволяют охарактеризовать устойчивость почв к возможному внешнему воздействию. Реологические исследования в почвоведении немногочисленны из-за сложности самого объекта – почв, большого разнообразия их типов и особенностей поведения под влиянием различных факторов [1]. Цель работы – изучение реологических свойств преобладающих почв Приполярного Урала.</w:t>
      </w:r>
    </w:p>
    <w:p>
      <w:pPr>
        <w:pStyle w:val="21"/>
        <w:ind w:firstLine="397"/>
        <w:jc w:val="both"/>
        <w:rPr/>
      </w:pPr>
      <w:r>
        <w:rPr>
          <w:sz w:val="24"/>
          <w:szCs w:val="24"/>
        </w:rPr>
        <w:t>Объектами исследования были почвы, формирующиеся в северной части национального парка «Югыд ва», бассейн р. Кожим (Приполярный Урал). Исследования проводили на примере преобладающих типов почв: подзолы, подбуры, серогумусовые почвы, торфяно-криоземы и торфяно-глееземы, морфология и некоторые физико-химические свойства которых описаны нами ранее [2, 3].</w:t>
      </w:r>
    </w:p>
    <w:p>
      <w:pPr>
        <w:pStyle w:val="21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вы слабокислые, наиболее кислыми являются органогенные горизонты. В составе обменных катионов исследованных почв преобладает кальций. Максимальные концентрации наблюдаются в подстилках. Распределение углерода по профилям исследуемых почв носит регрессивно-аккумулятивный характер. Полученные значения деформации в области линейной вязкоупругости, которые отражают устойчивость структурных связей, показывают, что серогумусовые почвы, подбуры, торфяно-криоземы и торфяно-глееземы обладают более высокой устойчивостью к внешним механическим нарушениям и нагрузкам, чем подзолы. Аналогичные закономерности прослеживаются при пересечении модулей упругости и вязкости в точке, когда почва переходит в вязкое состояние. Почвы с высоким содержанием органического вещества в верхних минеральных горизонтах характеризуются наибольшей пластичностью поскольку лучше сохраняют или консервируют его в верхних минеральных горизонтах. Выявлено, что верхние минеральные горизонты почв обладают слабым межчастичным сцеплением по сравнению с нижележащими горизонтами. Модуль упругости в области упруговязкого поведения для верхних минеральных горизонтов в значительной степени определяется содержанием углерода (коэффициент корреляции = 0,67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). Образцы с большим содержанием слаборазложившихся компонентов растительного опада поглощают и удерживают большее количество влаги, что мешает частицам установить крепкие связи. В области линейной вязкоупругости по средним значениям модуля упругости более прочными являются межчастичные связи подзолов, затем серогумусовых почв, подбуров, торфяно-криоземов и торфяно-глееземов. </w:t>
      </w:r>
    </w:p>
    <w:p>
      <w:pPr>
        <w:pStyle w:val="21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ыполнено при финансовой поддержке проекта РФФИ  № 18-34-00618 мол_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апова. Д.Д., Честнова В.В., Шеин Е.В., Милановский Е.Ю. Реологические свойства черноземов типичных (Курская область) при различном землепользовании // Почвоведение. 2016. № 8. С. 955-963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мов А.А., Жангуров Е.В., Старцев В.В. Почвы северной части Приполярного Урала: морфология, физико-химические свойства, запасы углерода и азота // Почвоведение. 2013. № 5. С. 507-5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 В.В., Жангуров Е.В., Дымов А.А. Характеристика почв высотных поясов хребта Яптикнырд (Приполярный Урал) // Вестн. Том. гос. ун-та. Биология. 2017. № 38. С. 6-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textAlignment w:val="baselin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6:00Z</dcterms:created>
  <dc:creator>Дымов</dc:creator>
  <dc:description/>
  <cp:keywords/>
  <dc:language>en-US</dc:language>
  <cp:lastModifiedBy>APL</cp:lastModifiedBy>
  <cp:lastPrinted>2018-02-21T11:42:00Z</cp:lastPrinted>
  <dcterms:modified xsi:type="dcterms:W3CDTF">2018-03-21T10:05:00Z</dcterms:modified>
  <cp:revision>3</cp:revision>
  <dc:subject/>
  <dc:title>Характеристика почв высотных поясов хребта Яптикнырд (Приполярный Урал)</dc:title>
</cp:coreProperties>
</file>