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гуминового препарата на некоторые агрофизические свойства чернозёма обыкновенного карбонатного при возделывании озимой пшен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ыхман В.А</w:t>
      </w:r>
      <w:r>
        <w:rPr>
          <w:rFonts w:cs="Times New Roman" w:ascii="Times New Roman" w:hAnsi="Times New Roman"/>
          <w:b/>
          <w:sz w:val="24"/>
          <w:szCs w:val="24"/>
        </w:rPr>
        <w:t>., Полиенко В.А., Дубинина М.Н. Абдулаева Р.З.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отрудник, сотрудник, аспирант, аспирант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ФГБНУ Донской Зональный НИИСХ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-mail: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ykvladimi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значение почвенной структуры и возможность ее улучшения культурой как многолетних, так в отдельных случаях и однолетних трав, признано во всем мире. Однако сельскохозяйственное производство невозможно представить без применения пестицидов, в том числе гербицидов, которые косвенно могут негативно сказываться на агрофизических свойствах почв и как следствие величине урожа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работе предполагается доказать целесообразность совместного использования пестицидов и биологически активных веществ гуминовой природы, что позволит существенно снизить дозировку дорогостоящих пестицидов, а также уменьшить стрессовое воздействие пестицидов на культурные растения. 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1]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опыта приведена в таблице 1. Влажность почвы при посеве оптимальная, разделка почвы хорошая, перерывов в посеве не бы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/>
        <w:t xml:space="preserve"> Схема опы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78"/>
        <w:gridCol w:w="2856"/>
        <w:gridCol w:w="133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ици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-До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 + пестиц. норма 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стар Про-10 г/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 + пестиц. норма 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стар Про-15 г/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 + пестиц. норма 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стар Про-20 г/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 + пестиц. норма 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стар Про-25 г/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 +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BIO-До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/г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 + пестиц. норма 1 +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BIO-До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стар Про-10 г/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/г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 + пестиц. норма 2 +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BIO-До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стар Про-15 г/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/г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 + пестиц. норма 3 +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BIO-До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стар Про-20 г/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/г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 + пестиц. норма 4 +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BIO-До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стар Про-25 г/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/га</w:t>
            </w:r>
          </w:p>
        </w:tc>
      </w:tr>
    </w:tbl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обработки наблюдалось варьирование коэффициента структурности от 1,36 на фоне до 4,66 на восьмой делянке (Фон + пестиц. норма 2 + BIO-Дон), что связано в первую очередь с микрорельефом. В процессе вегетации наблюдалась позитивная динамика коэффициента структурности на всех вариантах, что вероятно связано с климатическими особенностями отчетного года. На момент первого отбора (до обработки содержание водопрочных агрегатов диаметром от 5 мм до 0,25 мм варьировалось на опытных делянках от 78% до 87%, что соответствует избыточно высокой характеристике почвенных отдельностей по шкале И.М. Бакшеева. Необходимо отметить, что на вариантах с обработкой почвы пестицидами отрицательная динамика проявляется интенсивней, на варианте 2, потери составили - 7 %, фоновая разница достигает – 6 %, при коэффициенте наименьшей структурной разницы 4,57. Применение Био-Дона параллельно с пестицидами снижает негативный эффект, фоновые потери снизились до -1,5 %, а на вариантах 6,7,8 наблюдается положительная динамика на уровне тенденции. До обработки водопрочность агрегатов согласно критерию АФИ на всех вариантах оценивалась как хорошая от 100% до 500 %, вариант 1 (фон) показывал значение 452% что можно отнести фактически к очень хорошей оценке. Однако в процессе вегетации в почве протекают естественные противоположные процессы диспергации и слитизации почвенных отдельностей, которые являются причиной динамики агрофизических свойств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иенко Е.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Безуглова О.С.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ровцов А.В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Лыхман В.А.</w:t>
        </w:r>
      </w:hyperlink>
      <w:r>
        <w:rPr>
          <w:rFonts w:cs="Times New Roman" w:ascii="Times New Roman" w:hAnsi="Times New Roman"/>
          <w:sz w:val="24"/>
          <w:szCs w:val="24"/>
        </w:rPr>
        <w:t>, Павлов П.Д. Применение гуминового препарата BIO-дон на посевах озимой пшеницы // Достижения науки и техники АПК. 2016. Т.30. №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24 – 2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2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color w:val="000000"/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author_items.asp?authorid=762762" TargetMode="External"/><Relationship Id="rId3" Type="http://schemas.openxmlformats.org/officeDocument/2006/relationships/hyperlink" Target="http://elibrary.ru/author_items.asp?authorid=672591" TargetMode="External"/><Relationship Id="rId4" Type="http://schemas.openxmlformats.org/officeDocument/2006/relationships/hyperlink" Target="http://elibrary.ru/author_items.asp?authorid=7363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58:00Z</dcterms:created>
  <dc:creator>Сотрудник РАДК</dc:creator>
  <dc:description/>
  <cp:keywords/>
  <dc:language>en-US</dc:language>
  <cp:lastModifiedBy>Сотрудник РАДК</cp:lastModifiedBy>
  <dcterms:modified xsi:type="dcterms:W3CDTF">2018-01-25T11:03:00Z</dcterms:modified>
  <cp:revision>3</cp:revision>
  <dc:subject/>
  <dc:title/>
</cp:coreProperties>
</file>