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улирование почвенного плодородия на примере выщелоченных черноземов Центрального округа при выращивании сахарной свек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Ильюшенко Ири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НУ «ВНИИ агрохимии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il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r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Увеличение прироста мирового населения влечет за собой повышение уровня спроса на продукты питания. Однако, территории сельскохозяйственного назначения  сокращаются и в связи с этим есть угроза истощения уровня плодородия земель, которые в настоящее время  интенсивно используются для производства сельскохозяйственной продукции. Для сохранения и повышения уровня почвенного плодородия особое значение имеет применение удобрений. Ежегодно в Российской Федерации производится 20-21 млн. т. минеральных удобрений, из которых на территории России применяется только 3 млн. т., а остальное идет на экспорт [1]. </w:t>
      </w:r>
    </w:p>
    <w:p>
      <w:pPr>
        <w:pStyle w:val="Normal"/>
        <w:ind w:firstLine="708"/>
        <w:jc w:val="both"/>
        <w:rPr/>
      </w:pPr>
      <w:r>
        <w:rPr/>
        <w:t xml:space="preserve">При такой ситуации сельхозтоваропроизводителям приходится использовать современные и наиболее экономичные методы определения потребности сельскохозяйственных культур в питательных элементах. Для этого необходимо проводить прогнозную оценку эколого-агрономического показателя продуктивности культур, плодородия почв и степени соответствия количества применяемых удобрений. </w:t>
      </w:r>
    </w:p>
    <w:p>
      <w:pPr>
        <w:pStyle w:val="Normal"/>
        <w:ind w:firstLine="708"/>
        <w:jc w:val="both"/>
        <w:rPr/>
      </w:pPr>
      <w:r>
        <w:rPr/>
        <w:t>В настоящее время Географической сетью полевых опытов с удобрениями накоплен большой экспериментальный материал, который позволяет разрабатывать модели оценки вклада почвенных и агрохимических факторов в формирование урожайности сельскохозяйственных культур. Данная нормативная база позволяет разработать прогнозную модель по основным сельскохозяйственным культурам выращиваемых на различных типах почв.</w:t>
      </w:r>
    </w:p>
    <w:p>
      <w:pPr>
        <w:pStyle w:val="Normal"/>
        <w:ind w:firstLine="708"/>
        <w:jc w:val="both"/>
        <w:rPr/>
      </w:pPr>
      <w:r>
        <w:rPr/>
        <w:t>Цель нашей работы заключалась в разработке  прогнозной эколого-агрономической модели для регулирования уровня  плодородия почв дозами применяемых удобрений на примере Центрального федерального округа при выращивании сахарной свеклы.</w:t>
      </w:r>
    </w:p>
    <w:p>
      <w:pPr>
        <w:pStyle w:val="Normal"/>
        <w:ind w:firstLine="708"/>
        <w:jc w:val="both"/>
        <w:rPr/>
      </w:pPr>
      <w:r>
        <w:rPr/>
        <w:t>Модель представляет собой совокупность агрохимических факторов, которые позволяют спрогнозировать вынос питательных веществ при различной обеспеченности почв доступными формами азота и фосфора и дозами минеральных удобрений.</w:t>
      </w:r>
    </w:p>
    <w:p>
      <w:pPr>
        <w:pStyle w:val="Normal"/>
        <w:ind w:firstLine="708"/>
        <w:jc w:val="both"/>
        <w:rPr/>
      </w:pPr>
      <w:r>
        <w:rPr/>
        <w:t xml:space="preserve">Исследование показало, что баланс азота складывался с превышением выноса над внесением, в зависимости от содержания питательных веществ разница между поступлением и выносом варьировала от -4 до -111 кг/га. Баланс фосфора складывался положительно, но стоит отметить, что  понижение дозы хотя и привело к уменьшению интенсивности баланса в 2 раза,  он остался положительным. Это позволит существенно сэкономить на применении дорогостоящих фосфорных удобрениях и  будет способствовать постепенному увеличению содержания подвижного фосфора в почве. Вынос калия сахарной свёклой превышал дозу его внесения. В зависимости от агрохимических свойств дефицит калия колебался от -33 до -173 кг/га. В настоящее время, дефицит калия можно считать экономически и экологически оправданным для чернозёмных почв.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ученная модель прогноза позволяет регулировать уровни обеспеченности почвы питательными веществами в зависимости от агрохимических показателей почвенного плодородия на черноземах Центрального округа при выращивании сахарной свек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ычев В.Г., Милащенко Н.З., Шафран С.А. Агрохимические аспекты получения высококачественного зерна в России // Плодородие.2018, №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4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2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.ari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7:00Z</dcterms:created>
  <dc:creator>Приемная</dc:creator>
  <dc:description/>
  <dc:language>en-US</dc:language>
  <cp:lastModifiedBy>user</cp:lastModifiedBy>
  <cp:lastPrinted>2018-02-27T15:41:00Z</cp:lastPrinted>
  <dcterms:modified xsi:type="dcterms:W3CDTF">2018-02-28T10:28:00Z</dcterms:modified>
  <cp:revision>3</cp:revision>
  <dc:subject/>
  <dc:title/>
</cp:coreProperties>
</file>