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Эффективность применения удобрений при возделывании озимой пшеницы 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в системе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en-US"/>
        </w:rPr>
        <w:t>till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Ильченко Ярослав Иль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ГАОУ «Южный Федеральный Университет», 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10yaroslav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минимизация обработки почвы рассматривается как одно из важнейших условий экологизации земледелия. В мире около 400 млн. га земли обрабатывается по минимальной и 100 млн. га по нулевой технологии и объемы их применения ежегодно растут. В России же по ресурсосберегающим технологиям обрабатывается только 1% сельскохозяйственных угодий. На этом фоне по темпам деградации почвы Российская Федерация с начала 90-х годов занимает одно из первых мест в мире [1]. Поэтому изучение эффективности применения удобрений при возделывании </w:t>
      </w:r>
      <w:r>
        <w:rPr>
          <w:rFonts w:eastAsia="Times New Roman" w:cs="Times New Roman" w:ascii="Times New Roman" w:hAnsi="Times New Roman"/>
          <w:sz w:val="24"/>
          <w:szCs w:val="28"/>
        </w:rPr>
        <w:t>озимой пшеницы по нулевой технологии актуаль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следования проведены в условиях полевого опыта согласно методике полевого опыта </w:t>
      </w:r>
      <w:r>
        <w:rPr>
          <w:rFonts w:cs="Times New Roman" w:ascii="Times New Roman" w:hAnsi="Times New Roman"/>
          <w:sz w:val="24"/>
          <w:szCs w:val="24"/>
        </w:rPr>
        <w:t>[2].</w:t>
      </w:r>
      <w:r>
        <w:rPr>
          <w:rFonts w:cs="Times New Roman" w:ascii="Times New Roman" w:hAnsi="Times New Roman"/>
          <w:sz w:val="24"/>
          <w:szCs w:val="28"/>
        </w:rPr>
        <w:t xml:space="preserve"> Почва - чернозем обыкновенный карбонатный среднемощный тяжелосуглинистый на лессовидном суглинке.  Опытная культура - озимая пшеница (</w:t>
      </w:r>
      <w:r>
        <w:rPr>
          <w:rFonts w:cs="Times New Roman" w:ascii="Times New Roman" w:hAnsi="Times New Roman"/>
          <w:iCs/>
          <w:sz w:val="24"/>
          <w:szCs w:val="28"/>
        </w:rPr>
        <w:t>Triticum aestivum</w:t>
      </w:r>
      <w:r>
        <w:rPr>
          <w:rFonts w:cs="Times New Roman" w:ascii="Times New Roman" w:hAnsi="Times New Roman"/>
          <w:sz w:val="24"/>
          <w:szCs w:val="28"/>
        </w:rPr>
        <w:t xml:space="preserve"> L.), сорт "Гром". </w:t>
      </w:r>
      <w:r>
        <w:rPr>
          <w:rFonts w:cs="Times New Roman" w:ascii="Times New Roman" w:hAnsi="Times New Roman"/>
          <w:bCs/>
          <w:sz w:val="24"/>
          <w:szCs w:val="28"/>
        </w:rPr>
        <w:t xml:space="preserve">Схема опыта: </w:t>
      </w:r>
      <w:r>
        <w:rPr>
          <w:rFonts w:cs="Times New Roman" w:ascii="Times New Roman" w:hAnsi="Times New Roman"/>
          <w:sz w:val="24"/>
          <w:szCs w:val="28"/>
        </w:rPr>
        <w:t>1.Контроль без удобрений; 2.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52 при посеве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0 в фазу кущения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70 в фазу выхода в трубку; 3.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32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20 при посеве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0 в фазу кущения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70 в фазу выхода в трубку; 4.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52+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32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20 при посеве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0 в фазу кущения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70 в фазу выхода в трубку; 5.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52+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32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20 при посеве на глубину 10 см +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0 в фазу кущения+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70 в фазу выхода в трубку. В качестве удобрений использовали: аммофос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52), калимагнезию (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32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20), аммиачную селитру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4,4 %). Повторность - 4-х кратная. Общая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ощадь делянки - 110 кв.м. Предшественник: лён (</w:t>
      </w:r>
      <w:r>
        <w:rPr>
          <w:rFonts w:cs="Times New Roman" w:ascii="Times New Roman" w:hAnsi="Times New Roman"/>
          <w:sz w:val="24"/>
          <w:szCs w:val="28"/>
          <w:lang w:val="en-US"/>
        </w:rPr>
        <w:t>Linum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 xml:space="preserve">.). Для посева использовали трактор МТЗ 1523+сеялка </w:t>
      </w:r>
      <w:r>
        <w:rPr>
          <w:rFonts w:cs="Times New Roman" w:ascii="Times New Roman" w:hAnsi="Times New Roman"/>
          <w:sz w:val="24"/>
          <w:szCs w:val="28"/>
          <w:lang w:val="en-US"/>
        </w:rPr>
        <w:t>Semeat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DNG</w:t>
      </w:r>
      <w:r>
        <w:rPr>
          <w:rFonts w:cs="Times New Roman" w:ascii="Times New Roman" w:hAnsi="Times New Roman"/>
          <w:sz w:val="24"/>
          <w:szCs w:val="28"/>
        </w:rPr>
        <w:t xml:space="preserve"> 420 производства Бразил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зучаемого сорта озимой пшеницы Гром наиболее эффективным было совместное внесение аммофоса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52) и калимагнезии (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>32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20) на глубину 10 см с двумя подкормками аммиачной селитрой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30) в фазу кущения и (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70) в фазу выхода в трубку, что обеспечивает получение максимальной 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рожайности – 87,3 ц/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влено, что минеральные удобрения создавали лучшие условия для роста и развития озимой пшеницы, повышая густоту стояния растений, кустистость, высоту и массу растений, количество листьев, что обусловило рост урожайности. Наибольшие значения указанных показателей выявлены при совместном внесении аммофоса и калимагнезии, как на глубину посева, так и на глубину 10 с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действием удобрений существенно улучшалось качество зерна озимой пшеницы. Наибольшее содержание сырого белка (14,1%), клейковины (21,2%) выявлены при внесении аммофоса и калимагнезии на глубину 10 с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энергетическая и агрономическая оценка применения удобрений показала, что возделывать озимую пшеницу Гром по нулевой технологии следует при внесении N12P52 и K32Mg12S20 (на глубину 10 см) с внес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0 в фазу кущ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70 в фазу выхода в трубку. При этом выявлена максимальная окупаемость удобрений зерном – 20,3 кг/д.в.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 xml:space="preserve">, коэффициент энергетической эффективности был наивысшим – 5,3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колзин А.И. Удобрение и продуктивность озимой пшеницы. – Издательство Московского университета, 2000. – 193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Доспехов Б.А. Методика полевого опыта (с основами статистической обработки результатов исследований). – М.: Колос, 1985. – 416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1:00Z</dcterms:created>
  <dc:creator>Ярослав</dc:creator>
  <dc:description/>
  <cp:keywords/>
  <dc:language>en-US</dc:language>
  <cp:lastModifiedBy>Ярослав</cp:lastModifiedBy>
  <dcterms:modified xsi:type="dcterms:W3CDTF">2018-03-01T20:19:00Z</dcterms:modified>
  <cp:revision>6</cp:revision>
  <dc:subject/>
  <dc:title/>
</cp:coreProperties>
</file>