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ОЕ ЗЕМЛЕДЕЛИЕ КАК ПРАКТИКА УСТОЙЧИВОГО ЗЕМЛЕПОЛЬЗОВАНИЯ В СЕВЕРНОЙ ЧАСТИ КАЛУ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xandrovaalisa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 стабильность мирового рынка продовольствия во многом достигается интенсификацией производства, позволяющей сельскому хозяйству иметь для этого достаточную продуктивность посредством ГМО, химических средств защиты растений и минеральных удобрених, которые влекут за собой  массу негативных экологических последствий: потери органического углерода почв и биоразнообразия, дисбаланс питательных элементов в почве, загрязнение воды и почвы, что в итоге повышает риски в условиях изменения климата и снижает качество продукции в общ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йчас в мире всё большую популярность набирают инициативы по устойчивому управлению земельными ресурсами, а в контексте сельского хозяйства их две:  альтернативные методы земледелия, а в частности – биологизированные органические подходы, которые начали развиваться в России сравнительно недавно, и более общая – поддержание нейтрального баланса деградации земель – состояния, при котором количество и качество земельных ресурсов, необходимых для поддержания экосистемных функций и повышения продовольственной безопасности, остаётся стабильным в определённых временных и пространственных масштабах.  Для достижения НДЗ первостепенно нужно определить факторы деградации, определить потенциал самой территории (долгосрочный и краткосрочный), провести её комплексную оценку и простимулировать практики устойчивого землепользования.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сследования – хозяйство в Медынском районе Калужской области с потенциалом территории ниже среднего: агродерново-подзолисто-глееватые неглубокооподзоленные среднесуглинистые почвы, уплотнены с 26 см, солевой рН 4-5. Почвы введены в оборот после шести лет залежного состояния (в 2017 году). По полученным данным содержание органического углерода уменьшается в ряду залежь-сенокос-пашня в соотношении 1:0.8:0.7.На пашне более низкий уровень углерода можно объяснить, тем, что там, как и на сенокосе, происходит вынос веществ без привноса, но из-за минимальной обработки почв происходит дополнительное высвобождение углерода. Соотношение по калию: 0.7:1:0.4 и по фосфору: 0.5:1:0.1 объясняются тем, что восстановление этих элементов в залежи, которая ранее была пашней, происходит медленнее, когда сенокос всегда был сенокосом и представляет устойчивую агроэкосистему. В программе EX-ACT посчитано, что потери углерода из почвы при органическом подходе намного ниж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земледелие может способствовать достижению НДЗ в изучаемом районе как экономически (прибыль за счёт добавленной стоимости) и экологически (цикл «корма-животные-органические удобрения» формирует долгосрочную устойчивость агроэкосистемы), так и социально (за счёт сертификации продукции, защиты прав землепользователей, обеспечения рабочих мест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 Conceptual Framework for Land Degradation Neutrality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8:00Z</dcterms:created>
  <dc:creator>RePack by Diakov</dc:creator>
  <dc:description/>
  <cp:keywords/>
  <dc:language>en-US</dc:language>
  <cp:lastModifiedBy>RePack by Diakov</cp:lastModifiedBy>
  <dcterms:modified xsi:type="dcterms:W3CDTF">2018-03-01T07:29:00Z</dcterms:modified>
  <cp:revision>3</cp:revision>
  <dc:subject/>
  <dc:title/>
</cp:coreProperties>
</file>