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агротехнических приемов в адаптивно-ландшафтной системе земледелия на серых лесных почвах Владимирского опо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влияние различных способов обработки почвы и разных количеств внесения удобрений на физико-химические свойства и плодородие серых лесных почв Владимирского Ополья в условиях шестипольного севооборота в рамках многолетнего опыта ВИИСХ Суздальского района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пестроты почвенного покрова, неправильные системы удобрений, применение агротехнологий, не соответствующих почвенным процессам, ведут к деградации почв и, как следствие, к уменьшению урожайности сельскохозяйственных культур и ухудшению их качества. Проблемы обработки почвы по-прежнему являются актуальными и дискуссионными. В этой связи теоретический и практический интерес представляет изучение влияния в зернопаропропашном севообороте систем обработки, различающихся по интенсивности воздействия на почву, в комплексе с применением умеренных доз удобрений, на различные показатели плодородия почвы и урожайность возделываем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ское Ополье является районом высокой культуры земледелия с плодородными почвами, а также здесь ведутся активные работы по внедрению адаптивно-ландшафтной системы земледелия (АЛСЗ), в основу которой положены идеи академика В.И.Кирюшина.  Использование на практике рациональных систем обработки почвы с учетом почвенно-климатических условий позволит повысить эффективность применения удобрений и средств защиты растений, увеличить урожайность сельскохозяйственных культур и улучшить качество получаемой продукции. На опытном участке осуществляется следующий севооборот.: 1.Овёс – Многолетние травы 1 г.п. –Многолетние травы 2 г.п. –Ячмень – Черный пар – Яровая пшеница, на опытном участке применяются четыре системы обработки почв. Это общепринятая отвальная, комбинированно – энергосберегающая, комбинированно – ярусная и противоэрозионная. </w:t>
      </w:r>
    </w:p>
    <w:p>
      <w:pPr>
        <w:pStyle w:val="Style15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иболее </w:t>
      </w:r>
      <w:r>
        <w:rPr>
          <w:rFonts w:cs="Times New Roman" w:ascii="Times New Roman" w:hAnsi="Times New Roman"/>
          <w:sz w:val="24"/>
          <w:szCs w:val="24"/>
        </w:rPr>
        <w:t>оптимальная</w:t>
      </w:r>
      <w:r>
        <w:rPr>
          <w:rFonts w:cs="Times New Roman" w:ascii="Times New Roman" w:hAnsi="Times New Roman"/>
          <w:sz w:val="24"/>
          <w:szCs w:val="28"/>
        </w:rPr>
        <w:t xml:space="preserve"> картина значений рН складывается при внесении 30 кг/га удобрений на фоне всех обработок. </w:t>
      </w:r>
      <w:r>
        <w:rPr>
          <w:rFonts w:cs="Times New Roman" w:ascii="Times New Roman" w:hAnsi="Times New Roman"/>
          <w:sz w:val="24"/>
          <w:szCs w:val="24"/>
        </w:rPr>
        <w:t>Гидролитическая кислотность достигает максимума при комбинированно-энергосберегающей обработке (4-5 мг экв/100г в слое 0-20 см) при внесении 30 кг/га удобрений, при остальных видах обработки почвы отличаются низкими значениями кислотности при всех дозах удобрений.При всех системах обработки наблюдается довольно стабильная и однородная картина по сумме обменных оснований по почвам и глубинам. Более высокими значениями отличаются почвы со вторым гумусовым горизонтом. Существует небольшая тенденция к повышению суммы обменных оснований с увеличением дозы удобрений. Наибольшее содержание гумуса в почвах можно отметить при энергосберегающей обработке, а при внесении 30 кг/га удобрений наблюдается наиболее ровная картина распределения содержания по почвам и по слоям. Повышение доз удобрений положительно сказывается на количестве скашиваемой зелёной массы, кроме варианта с отвальной системой обработки. Наибольшая масса получена при почвозащитной обработке на фоне внесения 60 кг/га удобрений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6:00Z</dcterms:created>
  <dc:creator>Анастасия Мищенко</dc:creator>
  <dc:description/>
  <cp:keywords/>
  <dc:language>en-US</dc:language>
  <cp:lastModifiedBy>Анастасия Мищенко</cp:lastModifiedBy>
  <dcterms:modified xsi:type="dcterms:W3CDTF">2018-02-24T12:28:00Z</dcterms:modified>
  <cp:revision>4</cp:revision>
  <dc:subject/>
  <dc:title/>
</cp:coreProperties>
</file>