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нение удобрений в хозяйстве «Русь» Краснодарского кра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.С. Васильев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</w:rPr>
        <w:t>Студентка 1 курс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</w:rPr>
        <w:t>Российский государственный университет – МСХА имени К.А. Тимирязева, факультет почвоведения, агрохимии и экологии, Москва, Росс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e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ituska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6666@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чный руководитель – профессор, д.с-х.н. Борисов Б.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Цель работы составление системы применения удобрений в агрофирме «Русь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священа актуальному вопросу: разработке системы применения удобрений в севообороте в условиях конкретного хозяйства краснодарского края. В рабо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лена грамотная система применения удобрений, годовой план, приведены данные по балансу и коэффициентам использования питательных веществ, определена агроэффективность СПУ в севообороте в к.е. и окупаемость на 1 кг д.в. удобрений в к.е., что невозможно без высокого уровня теоретической подготовки и хорошего знания литературы, а также проведено математическое моделирование по оптимизации севооборо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ы.  Определение азота, фосфора и калия по Мачигину, составлена математическая модель организации севооборотов и применения удобрений.</w:t>
      </w:r>
    </w:p>
    <w:p>
      <w:pPr>
        <w:pStyle w:val="Style17"/>
        <w:shd w:fill="FFFFFF" w:val="clear"/>
        <w:spacing w:before="0" w:after="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ы. Мы составили 13 – польный севооборот на площади 4 550 га. Этот севооборот позволяет бережно относиться к почве, используя органические и  минеральные удобрения, не истощать запасы почвы.</w:t>
      </w:r>
      <w:r>
        <w:rPr>
          <w:sz w:val="28"/>
          <w:szCs w:val="28"/>
        </w:rPr>
        <w:t xml:space="preserve"> Для более детального рассмотрения данных показан расчет доз удобрений методом элементарного баланса по  культурам. В этом методе использованы данные по выносу питательных веществ, коэффициенты питательных веществ культур из почвы, минеральных и органических удобрений и пожнивно - корневых остатков. Рассчитан вынос питательных веществ на планируемый урожай (кг/га). За весь севооборот вынос по азоту – 1972кг/га, по фосфору – 766 кг/га, по калию – 2461 кг/га.. Внесено минеральных удобрений за севооборот: азота – 1445 кг/га д.в., фосфора – 1195 кг/га д.в., калия – 380 кг/га д.в.. Указана урожайность без удобрений (т/га), после чего посчитана прибавка (т/га) и вынос питательных веществ с прибавкой  (кг/га). В сумме за севооборот вынос питательных веществ на прибавку получился: по азоту 1121, по фосфору – 394, по калию – 288. В сумме с органическими удобрениями и ПКО в почву поступило азота – 1745, фосфора – 1315, калия – 680. При этом баланс питательных веществ (в % к  выносу) составил: азота –88, фосфора – 172, калия – 28. Разница между поступившими питательными веществами и выносом получилась по азоту  -227, по фосфору +549, по калию -1711. Минеральных удобрений на 1 га в сумме приходится 236кг/д.в., а с учетом органических удобрений 283 кг/д.в., из них азота – 130, фосфора – 101, калия – 52кг/д.в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пользуемая литератур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выденко Р.С. Агрохимический паспорт почв ОАО САФ «Русь» Тимашевского района Краснодарского края.  Краснодар. 2015 г. 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Агрохимия / Под ред. Б. А. Ягодина. - М.: Колос, 2002. - 584 с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грохимия/Б.А. Ягодин, П.М. Смирнов, А.В. Петербургский и др.; Под ред. Б.А. Ягодина. – 2-у изд., перераб. И доп. – М.: Агропромиздат, 1989. – 639с.: ил. – (Учебники и учеб. пособия для студентов высш. заведений)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Агрохимия: курс лекций. В 3 ч. Ч 1.Удобрения: виды, свойства, химиче</w:t>
        <w:softHyphen/>
        <w:t>ский состав / Л.А. Михайлова; М-во с.-х. РФ, федеральное гос. бюджетное образоват. учреждение высшего. образов. «Пермская гос. с.-х. акад. им. акад. Д.Н. Прянишникова». - Пермь: ИПЦ «Прокростъ», 2015. - 426 с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23"/>
      <w:szCs w:val="23"/>
      <w:shd w:fill="FFFFFF" w:val="clear"/>
    </w:rPr>
  </w:style>
  <w:style w:type="character" w:styleId="0pt">
    <w:name w:val="Основной текст + Интервал 0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pacing w:val="2"/>
      <w:sz w:val="23"/>
      <w:szCs w:val="2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uska666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56:00Z</dcterms:created>
  <dc:creator>Екатерина</dc:creator>
  <dc:description/>
  <cp:keywords/>
  <dc:language>en-US</dc:language>
  <cp:lastModifiedBy>Пользователь</cp:lastModifiedBy>
  <dcterms:modified xsi:type="dcterms:W3CDTF">2018-02-21T21:47:00Z</dcterms:modified>
  <cp:revision>5</cp:revision>
  <dc:subject/>
  <dc:title/>
</cp:coreProperties>
</file>