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содержания подвижного фосфора на эффективность азотных удобрений при выращивании яровой пшеницы на дерново-подзолистых почв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стеренко ВиталийАлександр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>Федеральное государственное бюджетное научное учреждение «Всероссийский научно-исследовательский институт агрохимии имени Д.Н. Прянишникова»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>(ФГБНУ «ВНИИ агрохимии»)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n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ru-RU"/>
          </w:rPr>
          <w:t>7965379352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на всей территории РФ наблюдается увеличение доли пахотных земель с низким и средним содержанием подвижного фосфора и сокращение площадей с повышенным и высоким его содержанием. Наиболее заметна деградация почв в Нечерноземной зоне, что вызвано отрицательным балансом элементов питания, являющимся следствием крайне низкого обеспечения  пашни минеральными удобрениями [1].  При этом  доля азотных удобрений от </w:t>
      </w:r>
      <w:r>
        <w:rPr>
          <w:rFonts w:cs="Times New Roman" w:ascii="Times New Roman" w:hAnsi="Times New Roman"/>
          <w:sz w:val="24"/>
          <w:szCs w:val="24"/>
        </w:rPr>
        <w:t>NP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сенных под зерновые культуры достигает 70%, в связи с чем назрела необходимость изучения эффективности различных доз азотных удобрений в зависимости от содержания в почве подвижного фосфора. Полевые опыты проводимые агрохимической службой СССР и РФ по изучению эффективности азотных удобрений при внесении под яровую пшеницу практически не затронули Нечерноземную зону. В связи с этим в 2017году нами был проведен вегетационный опыт по изучению действия различных доз азотных удобрений на урожай и качество яровой пшеницы сорта Любава (селекции ГНУ НИИСХ ЦРНЗ РАСХН, год включения в реестр 2012), на дерново-подзолистой среднесуглинистой почве с различным содержанием подвижного фосфора, а так же известными основными агрохимическими показателям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 опыта состояла из шести вариантов с возрастающими дозами азота аммиачной селитры (мг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/кг почвы) 1-0; 2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; 3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  <w:lang w:val="ru-RU"/>
        </w:rPr>
        <w:t>; 4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50</w:t>
      </w:r>
      <w:r>
        <w:rPr>
          <w:rFonts w:cs="Times New Roman" w:ascii="Times New Roman" w:hAnsi="Times New Roman"/>
          <w:sz w:val="24"/>
          <w:szCs w:val="24"/>
          <w:lang w:val="ru-RU"/>
        </w:rPr>
        <w:t>; 5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00</w:t>
      </w:r>
      <w:r>
        <w:rPr>
          <w:rFonts w:cs="Times New Roman" w:ascii="Times New Roman" w:hAnsi="Times New Roman"/>
          <w:sz w:val="24"/>
          <w:szCs w:val="24"/>
          <w:lang w:val="ru-RU"/>
        </w:rPr>
        <w:t>; 6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50.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ыращивания растений использовали сосуды Митчерлиха вмещающих 5кг воздушно сухой почвы, повторность опыта 4-х кратная. Анализ растительных образцов проводили после мокрого озоления, азот микрометодом Кьельдаля, фосфора по Труогу-Мейеру, калия- пламенно фотометрическим методом [3]. Проведенные нами исследования показали, что эффективность азотных удобрений находится в тесной взаимосвязи с содержанием в почве подвижного фосфора, а одностороннее внесение азотных удобрений на почвах малообеспеченных доступными фосфатами не эффективно и не обеспечивает получения высокого урожая хорошего качества. В свою очередь, выращивание яровой пшеницы на почвах со средним или высоким содержанием фосфора позволяет получать больший урожай зерна, при меньших затратах азотных удобрений, за счет увеличения их эффективности более чем в два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ычев В.Г., Шафран С.А. Агрохимические свойства почв и эффективность минеральных удобрений. М.: ВНИИА, 2013.- 296 с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обзаренко В.И., Волобуева В.Ф., Серегин И.И., РомодинаЛ.В. Агрохимические методы исследований: Учебник / В.И.Кобзаренко, В.Ф.Волобуева, И.И.Серегина, Л.В.Рамодина.  М.: Изд-во РГАУ-МСХА, 2015. 309с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актикум по агрохимии (под. ред. В.В.Кидина).М.:КолоС,200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796537935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7:00Z</dcterms:created>
  <dc:creator>VNesterenko</dc:creator>
  <dc:description/>
  <cp:keywords/>
  <dc:language>en-US</dc:language>
  <cp:lastModifiedBy>Tony_Litigant</cp:lastModifiedBy>
  <dcterms:modified xsi:type="dcterms:W3CDTF">2018-03-15T19:24:00Z</dcterms:modified>
  <cp:revision>3</cp:revision>
  <dc:subject/>
  <dc:title/>
</cp:coreProperties>
</file>