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растание в почвах семян и проблемы их стиму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епекин Иван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cembrist</w:t>
      </w:r>
      <w:r>
        <w:rPr>
          <w:rFonts w:cs="Times New Roman" w:ascii="Times New Roman" w:hAnsi="Times New Roman"/>
          <w:i/>
          <w:sz w:val="24"/>
          <w:szCs w:val="24"/>
        </w:rPr>
        <w:t>9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ри разработке стимуляторов прорастания семян их рассматривали как выделенный из окружающей среды объект, не учитывая взаимодействия с почвами и подсистемами почв, поэтому проверку действия стимуляторов проводили часто на инертных субстратах. Однако применение подобного подхода в течение длительного времени показало, что он не позволяет получать значимых положительных результатов, несмотря на его кажущуюся простоту и перспективность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Не менее важным недостатком при разработке стимуляторов являлось отсутствие «инструмента исследований» – высокопроизводительной методики, дающей возможность в лабораторных условиях получать достоверные результа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исследования состояла в разработке новой лабораторной методики, позволяющей оценивать развития семян на третьем этапе прорастания, проводя испытания на почвах с большим количеством семян (800-1200 шт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роводили на семенах яровой пшеницы сорта «Лиза», озимых пшениц сортов «Московская 56» и «Безенчукская 380», озимых тритикале сортов «Немчиновский 56» и «Нина», ярового ячменя «Нур», озимой ржи «Татьяна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использовали: отмытый речной песок с размером частиц 0,5-0,8 мм, образцы дерново-подзолистой почвы из окрестностей поймы р. Яхрома, серой лесной почвы из Тульской области (Щекинский район), чернозема типичного из Липецкой области (Данковский район), а также каштановой почвы из Волгоградской области (Иловлинский район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результате удалось разработать методику определения скорости развития проростков семян, и оценивать по этому параметру влияние на прорастание семян ингибирующих и стимулирующих воздействий. Суть методики заключается в измерении насыпного объема, который проросшие семена занимают в мерном цилиндре с водой. Проведенные на ряде зональных почв и зерновых культур исследования показали, что почвы ингибируют развитие семян, а применение стимуляторов не снимает этого ингибирования. Поэтому основной задачей, возникающей при попытке применения стимуляции прорастания семян, является, в первую очередь, снятие ингибирования их развития почв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ная экспресс-методика дает возможность достаточно точно определять ингибирование конкретными почвами культур и сортов растений. Это позволяет, используя представленную методику, выбирать для посева на определенной почве культуры и сорта растений, которые ингибируются почвой в минимальной степени, и можно ожидать, что их урожаи на этой почве будут максимально возможн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25:00Z</dcterms:created>
  <dc:creator>Иван Горепекин</dc:creator>
  <dc:description/>
  <dc:language>en-US</dc:language>
  <cp:lastModifiedBy>Иван Горепекин</cp:lastModifiedBy>
  <dcterms:modified xsi:type="dcterms:W3CDTF">2018-02-17T10:25:00Z</dcterms:modified>
  <cp:revision>2</cp:revision>
  <dc:subject/>
  <dc:title/>
</cp:coreProperties>
</file>