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гуминовых удобрений на продуктивность и качество укропа огородного (</w:t>
      </w:r>
      <w:r>
        <w:rPr>
          <w:rFonts w:cs="Times New Roman" w:ascii="Times New Roman" w:hAnsi="Times New Roman"/>
        </w:rPr>
        <w:t>Aneth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aveolen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AbstractAuthors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леся Олеговна Коровина</w:t>
      </w:r>
    </w:p>
    <w:p>
      <w:pPr>
        <w:pStyle w:val="AbstractAuthors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ГУ имени М.В. Ломоносова, факультет почвоведения, Москва, Россия, </w:t>
      </w:r>
      <w:r>
        <w:rPr>
          <w:rFonts w:cs="Times New Roman" w:ascii="Times New Roman" w:hAnsi="Times New Roman"/>
          <w:i/>
        </w:rPr>
        <w:t>olesya</w:t>
      </w:r>
      <w:r>
        <w:rPr>
          <w:rFonts w:cs="Times New Roman" w:ascii="Times New Roman" w:hAnsi="Times New Roman"/>
          <w:i/>
          <w:lang w:val="ru-RU"/>
        </w:rPr>
        <w:t>_</w:t>
      </w:r>
      <w:r>
        <w:rPr>
          <w:rFonts w:cs="Times New Roman" w:ascii="Times New Roman" w:hAnsi="Times New Roman"/>
          <w:i/>
        </w:rPr>
        <w:t>korovina</w:t>
      </w:r>
      <w:r>
        <w:rPr>
          <w:rFonts w:cs="Times New Roman" w:ascii="Times New Roman" w:hAnsi="Times New Roman"/>
          <w:i/>
          <w:lang w:val="ru-RU"/>
        </w:rPr>
        <w:t>_1993@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ru</w:t>
      </w:r>
    </w:p>
    <w:p>
      <w:pPr>
        <w:pStyle w:val="AbstractTex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исследования</w:t>
      </w:r>
      <w:r>
        <w:rPr>
          <w:sz w:val="24"/>
          <w:szCs w:val="24"/>
          <w:lang w:val="ru-RU"/>
        </w:rPr>
        <w:t xml:space="preserve"> являло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зучение возможного </w:t>
      </w:r>
      <w:r>
        <w:rPr>
          <w:sz w:val="24"/>
          <w:szCs w:val="24"/>
        </w:rPr>
        <w:t>влия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 xml:space="preserve">гуминовых </w:t>
      </w:r>
      <w:r>
        <w:rPr>
          <w:sz w:val="24"/>
          <w:szCs w:val="24"/>
          <w:lang w:val="ru-RU"/>
        </w:rPr>
        <w:t xml:space="preserve">препаратов, широко представленных на рынке удобрений и стимуляторов роста,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продуктивность </w:t>
      </w:r>
      <w:r>
        <w:rPr>
          <w:sz w:val="24"/>
          <w:szCs w:val="24"/>
          <w:lang w:val="en-US"/>
        </w:rPr>
        <w:t>Aneth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veolen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его качество. Сравнивали</w:t>
      </w:r>
      <w:r>
        <w:rPr>
          <w:sz w:val="24"/>
          <w:szCs w:val="24"/>
        </w:rPr>
        <w:t xml:space="preserve"> эффективность</w:t>
      </w:r>
      <w:r>
        <w:rPr>
          <w:sz w:val="24"/>
          <w:szCs w:val="24"/>
          <w:lang w:val="ru-RU"/>
        </w:rPr>
        <w:t xml:space="preserve"> средств,</w:t>
      </w:r>
      <w:r>
        <w:rPr>
          <w:sz w:val="24"/>
          <w:szCs w:val="24"/>
        </w:rPr>
        <w:t xml:space="preserve"> форм </w:t>
      </w:r>
      <w:r>
        <w:rPr>
          <w:sz w:val="24"/>
          <w:szCs w:val="24"/>
          <w:lang w:val="ru-RU"/>
        </w:rPr>
        <w:t xml:space="preserve">препаратов и способов их использования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т укропа раннеспелый «Грибовский». Листья крупные, нежные, очень ароматные. Изготовитель: ООО «Агрофирма АЭЛИТА». Семена прошли проверку в Государственных семенных инспекциях и по качественным показателям отвечали требованиям международных стандартов и ГОСТ 32592-2013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стимуляторов роста были внесены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Жидкий биогумус. Производитель: ООО «Агрофирма «Поля русские», Тамбовская область. Состав: гуминовых веществ не менее 3 г/л, микроэлемент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), рН не менее 7,5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уми-30. Производитель: ООО «НВП «БашИнком», Россия, Республика Башкортостан. Состав: гума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.в.) не менее 60 %, макроэлементы ( азот 0,5 – 2 %, фосфор 0,5 – 2 %, калий 0,1 - 1 %), микроэлементы природного происхождения. Класс опасности по ГОСТ 12.1 007.-4 (малоопасное вещество).</w:t>
      </w:r>
    </w:p>
    <w:p>
      <w:pPr>
        <w:pStyle w:val="AbstractTex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ыт мелкоделяночный  был заложен на территории Тульской области РФ в 3-х кратной повторности. Почва: среднеокультуренный выщелочный чернозем с рН = 7.38 и Сорг. – 12.87 %. Исследования проводились с 1 августа по 4 октября 2016 года, вплоть до заморозков. Закладку, проведение опытов, отбор образцов и их аналитическую обработку осуществляли по классическим методам. Площадь делянки составила 3м². Удобрения вносились в рекомендованной концентрации в 3 приема: замачивание семян перед посевом, опрыскивание по вегетации, послевсходовый полив. Контролем служила естественная почва без удобр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эксперимента показали, что препарат «биогумус» оказывал более сильное влияние на  урожай. Наземная биомасса укропа  по отношению к контролю увеличилась на 85% при замачивании семян, на 148% при поливе по вегетации и на 62% при опрыскивании. При внесении «Гуми-30»  получены следующие результаты -103 % при замачивании, на 10 % при поливе и на 152 % при опрыскивани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ым приемом является замачивание семян. При использовании «Гуми-30» биомасса укропа увеличилась в 2 раза по отношению к контролю, а при использовании жидкого «биогумуса» в 2,4 раза. Применение «Гуми-30» увеличило диаметр корней укропа в 1,8 раза, а длину корней в 1,3 раз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«Гуми-30» и «биогумуса» увеличивается накопление азота общего, азота белкового, фосфора общего, калия, натрия в листьях и в стеблях. Содержание азота общего в листьях увеличилось на 2,54 % ,в стеблях на 0,42 %, а содержание азота белкового повышается в  листьях от 0,92 до 2,34 %, в стеблях от 0,98 до 2,0 %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калия в листьях укропа во всех вариантах опыта, включая контроль, в 2-3 раза превышает его содержание в стеблях. Концентрация калия в листьях увеличивается при замачивании «Гуми-30». Натрий биопрепаратов активно используется растениями, его содержание заметно увеличивается при замачивании семян - на 73%, а при опрыскивании возрастает менее заметно - на 26%, что важно при учете дефицита натрия в почв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льный эффект от использования биопрепаратов «Гуми-30» и «биогумус» на среднеокультуренном черноземе на укроп огородный позднего посева  заключался в увеличение продуктивности (биомассы), интенсивности физиолого-биохимических процессов в растениях, сохранении качества урожая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выражает признательность д.б.н., проф. Екатерине Петровне Пахненко и д.т.н, к.б.н., проф. Дмитрию Михайловичу Хомяков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right="1684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SimSun;宋体" w:cs="Arial"/>
      <w:color w:val="000000"/>
      <w:sz w:val="24"/>
      <w:szCs w:val="24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de-D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de-D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de-D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ind w:left="426" w:hanging="426"/>
    </w:pPr>
    <w:rPr>
      <w:rFonts w:ascii="Arial" w:hAnsi="Arial" w:cs="Arial"/>
      <w:sz w:val="24"/>
      <w:szCs w:val="24"/>
      <w:lang w:val="en-GB"/>
    </w:rPr>
  </w:style>
  <w:style w:type="paragraph" w:styleId="AbstractTitle">
    <w:name w:val="AbstractTitle"/>
    <w:next w:val="AbstractAuthors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AbstractAuthors">
    <w:name w:val="AbstractAuthors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bstractAffiliation">
    <w:name w:val="AbstractAffiliat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bstractKeywords">
    <w:name w:val="AbstractKeywords"/>
    <w:basedOn w:val="Normal"/>
    <w:qFormat/>
    <w:pPr>
      <w:spacing w:lineRule="auto" w:line="360" w:before="120" w:after="120"/>
    </w:pPr>
    <w:rPr>
      <w:rFonts w:ascii="Arial" w:hAnsi="Arial" w:cs="Arial"/>
      <w:sz w:val="22"/>
      <w:szCs w:val="22"/>
      <w:lang w:val="en-US"/>
    </w:rPr>
  </w:style>
  <w:style w:type="paragraph" w:styleId="AbstractHead">
    <w:name w:val="AbstractHead"/>
    <w:next w:val="AbstractText"/>
    <w:qFormat/>
    <w:pPr>
      <w:widowControl/>
      <w:bidi w:val="0"/>
      <w:spacing w:lineRule="auto" w:line="360" w:before="240" w:after="12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AbstractText">
    <w:name w:val="Abstract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bstractReferences">
    <w:name w:val="AbstractReferences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bstractFigure">
    <w:name w:val="AbstractFigure"/>
    <w:basedOn w:val="AbstractText"/>
    <w:qFormat/>
    <w:pPr>
      <w:spacing w:before="0" w:after="120"/>
      <w:jc w:val="center"/>
    </w:pPr>
    <w:rPr/>
  </w:style>
  <w:style w:type="paragraph" w:styleId="AbstractTableName">
    <w:name w:val="AbstractTableName"/>
    <w:basedOn w:val="AbstractText"/>
    <w:qFormat/>
    <w:pPr>
      <w:spacing w:before="120" w:after="0"/>
    </w:pPr>
    <w:rPr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22:00Z</dcterms:created>
  <dc:creator>Abbt-Braun</dc:creator>
  <dc:description/>
  <cp:keywords/>
  <dc:language>en-US</dc:language>
  <cp:lastModifiedBy>APL</cp:lastModifiedBy>
  <cp:lastPrinted>2005-04-12T12:48:00Z</cp:lastPrinted>
  <dcterms:modified xsi:type="dcterms:W3CDTF">2018-03-14T14:23:00Z</dcterms:modified>
  <cp:revision>3</cp:revision>
  <dc:subject/>
  <dc:title>Basic Characterization of NOM-Samples</dc:title>
</cp:coreProperties>
</file>