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6" w:right="13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лияние длительного применения минеральных удобрений и известкования на содержание меди и цинка в растениях в дерново-подзолистой тяжелосуглинистой почве</w:t>
      </w:r>
    </w:p>
    <w:p>
      <w:pPr>
        <w:pStyle w:val="Normal"/>
        <w:spacing w:lineRule="auto" w:line="240" w:before="0" w:after="0"/>
        <w:ind w:left="136" w:right="136" w:firstLine="39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льмухаметова И.К., Назарова Л.К.</w:t>
      </w:r>
    </w:p>
    <w:p>
      <w:pPr>
        <w:pStyle w:val="Normal"/>
        <w:spacing w:lineRule="auto" w:line="240" w:before="0" w:after="0"/>
        <w:ind w:left="136" w:right="13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аспирант</w:t>
      </w:r>
    </w:p>
    <w:p>
      <w:pPr>
        <w:pStyle w:val="Normal"/>
        <w:spacing w:lineRule="auto" w:line="240" w:before="0" w:after="0"/>
        <w:ind w:left="136" w:right="13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 факультет почвоведения, Москва, Россия</w:t>
      </w:r>
    </w:p>
    <w:p>
      <w:pPr>
        <w:pStyle w:val="Normal"/>
        <w:spacing w:lineRule="auto" w:line="240" w:before="0" w:after="0"/>
        <w:ind w:left="136" w:right="13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ilnara_msu@mail.ru</w:t>
        </w:r>
      </w:hyperlink>
    </w:p>
    <w:p>
      <w:pPr>
        <w:pStyle w:val="Normal"/>
        <w:spacing w:lineRule="auto" w:line="240" w:before="0" w:after="0"/>
        <w:ind w:left="136" w:right="136" w:firstLine="397"/>
        <w:jc w:val="both"/>
        <w:rPr>
          <w:rFonts w:cs="Arial"/>
          <w:color w:val="000000"/>
          <w:kern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емые физиологические роли меди и цинка в растениях напрямую зависят от уровня их содержания в почвенном растворе. В качестве биогенных микроэлементов в умеренном количестве они выполняют жизненно важные функции организма. В избыточном количестве в числе тяжелых металлов медь и цинк пагубно влияют на рост и развитие растений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 длительном применении минеральных удобрений изменяются кислотно-основные свойства почв, состав почвенного поглощающего комплекса и содержание органического вещества почвы. Эти преобразования почвенных свойств воздействуют на подвижность микроэлементов в почве, что, в свою очередь, определяет их доступность растениям. Известкование позволяет нивелировать многие негативные изменения свойств почвы,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днако при этом растения могут страдать от дефицита меди и цинка вследствие иммобилизации их подвижных соединений.</w:t>
      </w:r>
    </w:p>
    <w:p>
      <w:pPr>
        <w:pStyle w:val="Normal"/>
        <w:spacing w:lineRule="auto" w:line="240" w:before="0" w:after="0"/>
        <w:ind w:left="136" w:right="13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ционарном полевом опыте на дерново-подзолистой тяжелосуглинистой почве на территории Московской области в 5-польном севообороте изучали влияние длительного применения минеральных удобрений и известкования на содержание меди и цинка в озимой пшенице (2014 г.) и ячмене (2015-2016 гг.). Схема опыта состояла из 7 вариантов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– без удобрений (контроль); 2 – Naa90Kх120 (фон); 3 – Naa90Kх120 + известь по 1,5 г.к.; 4 – Naa90Kх120Pсд60; 5 – Naa90Kх120Pсд60 + известь по 1,5 г.к.; 6 – Naa90Kх120 + известь по 2,5 г.к.; 7 – Naa90Kх120Pсд60 + известь по 2,5 г.к. </w:t>
      </w:r>
      <w:r>
        <w:rPr>
          <w:rFonts w:cs="Times New Roman" w:ascii="Times New Roman" w:hAnsi="Times New Roman"/>
          <w:sz w:val="24"/>
          <w:szCs w:val="24"/>
        </w:rPr>
        <w:t>Известь вносили в виде магнезиальной известняковой муки в течение первых трех ротаций и в восьмую ротацию (2006 год). Фосфорные удобрения вносили в течение первых пяти ротаций, с 1993 года изучается их последействие. Азотные и калийные удобрения применяются ежегодно в качестве фона. В зерне и соломе растительных образцов определяли содержание меди и цинка по общепринятым методикам.</w:t>
      </w:r>
    </w:p>
    <w:p>
      <w:pPr>
        <w:pStyle w:val="Normal"/>
        <w:spacing w:lineRule="auto" w:line="240" w:before="0" w:after="0"/>
        <w:ind w:left="136" w:right="136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тениях, произраставших на вариантах опыта с кислой реакцией среды, прослеживалось более интенсивное накопление меди. На варианте с внесением физиологически кислого азотно-калийного удобрения наблюдалось наибольшее содержание меди  и в зерне, и в соломе растений. Внесение фосфорного удобрения способствовало уменьшению поглощения меди растениями. В наибольшей степени понижение содержания меди в растениях происходило на варианте с применением полного минерального удобрения и/или известкования в дозе 2,5 г.к.</w:t>
      </w:r>
    </w:p>
    <w:p>
      <w:pPr>
        <w:pStyle w:val="Normal"/>
        <w:spacing w:lineRule="auto" w:line="240" w:before="0" w:after="0"/>
        <w:ind w:left="136" w:right="136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фонового азотно-калий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обрения на повышение накопления цинка в культурах севооборота более четко прослеживалось в вегетативной части растений, нежели в генеративной. В зерне увеличение содержания цинка в растениях являлось статистически незначимым по сравнению с контролем за 3 года проведения исследований в опыте. Однако в зерне ячменя в 2015 году наблюдалось достоверное повышение концентрации цинка при применении полного минерального удобрения. Известкование данных вариантов в дозах, использованных в опыте, приводило к закономерному достоверному понижению поглощения цинка растениями. </w:t>
      </w:r>
    </w:p>
    <w:p>
      <w:pPr>
        <w:pStyle w:val="Normal"/>
        <w:spacing w:lineRule="auto" w:line="240" w:before="0" w:after="0"/>
        <w:ind w:left="136" w:right="136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емые удобрения не являлись факторами накопления микроэлементов в растениях опыта выше оптимальных уровней концентр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ывание меди и цинка в труднодоступные соединения в результате известкования почвы не приводило к их дефициту для питания культур севооборот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360"/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nara_ms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22:00Z</dcterms:created>
  <dc:creator>Ди</dc:creator>
  <dc:description/>
  <cp:keywords/>
  <dc:language>en-US</dc:language>
  <cp:lastModifiedBy>Ди</cp:lastModifiedBy>
  <dcterms:modified xsi:type="dcterms:W3CDTF">2018-02-27T12:58:00Z</dcterms:modified>
  <cp:revision>11</cp:revision>
  <dc:subject/>
  <dc:title/>
</cp:coreProperties>
</file>