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/>
        <w:ind w:right="3" w:firstLine="397"/>
        <w:jc w:val="center"/>
        <w:rPr>
          <w:b/>
          <w:b/>
          <w:szCs w:val="24"/>
        </w:rPr>
      </w:pPr>
      <w:r>
        <w:rPr>
          <w:b/>
          <w:szCs w:val="24"/>
        </w:rPr>
        <w:t>Биоремедиация нефтезагрязненных почв на основе использования натуральных сорбентов и минеральных удобрений</w:t>
      </w:r>
    </w:p>
    <w:p>
      <w:pPr>
        <w:pStyle w:val="Normal"/>
        <w:spacing w:lineRule="auto" w:line="240"/>
        <w:ind w:right="6"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иннатшина Л.В</w:t>
      </w:r>
    </w:p>
    <w:p>
      <w:pPr>
        <w:pStyle w:val="Normal"/>
        <w:spacing w:lineRule="auto" w:line="240"/>
        <w:ind w:right="6" w:firstLine="397"/>
        <w:jc w:val="center"/>
        <w:rPr/>
      </w:pPr>
      <w:r>
        <w:rPr>
          <w:i/>
          <w:szCs w:val="24"/>
        </w:rPr>
        <w:t>м.н.с., аспирант</w:t>
      </w:r>
    </w:p>
    <w:p>
      <w:pPr>
        <w:pStyle w:val="Style13"/>
        <w:spacing w:before="0" w:after="0"/>
        <w:ind w:firstLine="397"/>
        <w:jc w:val="center"/>
        <w:rPr>
          <w:i/>
          <w:i/>
          <w:lang w:val="ru-RU"/>
        </w:rPr>
      </w:pPr>
      <w:r>
        <w:rPr>
          <w:i/>
          <w:lang w:val="ru-RU"/>
        </w:rPr>
        <w:t>Пущинский государственный естественно-научный институт, Институт физико-химических и биологических проблем почвоведения РАН, Пущино, Россия</w:t>
      </w:r>
    </w:p>
    <w:p>
      <w:pPr>
        <w:pStyle w:val="Normal"/>
        <w:spacing w:lineRule="auto" w:line="240"/>
        <w:ind w:right="3" w:firstLine="397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fr-FR"/>
        </w:rPr>
        <w:t xml:space="preserve">E–mail: </w:t>
      </w:r>
      <w:hyperlink r:id="rId2">
        <w:r>
          <w:rPr>
            <w:rStyle w:val="InternetLink"/>
            <w:i/>
            <w:szCs w:val="24"/>
            <w:lang w:val="fr-FR"/>
          </w:rPr>
          <w:t>l.zinnatshina@mail.ru</w:t>
        </w:r>
      </w:hyperlink>
      <w:bookmarkStart w:id="0" w:name="_GoBack"/>
      <w:bookmarkEnd w:id="0"/>
    </w:p>
    <w:p>
      <w:pPr>
        <w:pStyle w:val="2"/>
        <w:spacing w:lineRule="auto" w:line="240" w:before="0" w:after="0"/>
        <w:ind w:left="0" w:right="23" w:firstLine="39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397"/>
        <w:rPr>
          <w:bCs/>
        </w:rPr>
      </w:pPr>
      <w:r>
        <w:rPr>
          <w:bCs/>
        </w:rPr>
        <w:t xml:space="preserve">В настоящее время биоремедиация считается наиболее экологически безопасной и экономически выгодной технологией рекультивации почвы. </w:t>
      </w:r>
      <w:r>
        <w:rPr/>
        <w:t xml:space="preserve">Основной целью данной работы было изучение действия ряда натуральных сорбентов (минеральные, органические и углеродистые) и минеральных удобрений на скорость биоремедиации нефтезагрязненных почв. </w:t>
      </w:r>
      <w:r>
        <w:rPr>
          <w:bCs/>
        </w:rPr>
        <w:t xml:space="preserve">Был проведен микроплевой эксперимент по ремедиации серой лесной почвы, загрязненной средней нефтью. </w:t>
      </w:r>
      <w:r>
        <w:rPr/>
        <w:t xml:space="preserve">Исходная концентрация углеводородов нефти в загрязненной почве составила 50 г/кг. Почву очищали методом активации аборигенных микроорганизмов на фоне внесения минеральных удобрений и натуральных сорбентов: </w:t>
      </w:r>
      <w:r>
        <w:rPr>
          <w:bCs/>
        </w:rPr>
        <w:t xml:space="preserve">минеральных в дозах 0,2 и 0,5% (цеолит, каолинит, вермикулит и диатомит), углеродистых (гранулированный активированный уголь и биочар) и органических (торф) (в дозах 0,5-2%). </w:t>
      </w:r>
      <w:r>
        <w:rPr>
          <w:bCs/>
          <w:iCs/>
        </w:rPr>
        <w:t xml:space="preserve">В основу эксперимента была положена методика биологической рекультивации ин ситу для поверхностно загрязненных почв, описанная в руководящем документе компании ОАО «Транснефть», </w:t>
      </w:r>
      <w:r>
        <w:rPr/>
        <w:t>утвержденного Минприроды.</w:t>
      </w:r>
      <w:r>
        <w:rPr>
          <w:bCs/>
        </w:rPr>
        <w:t xml:space="preserve"> </w:t>
      </w:r>
      <w:r>
        <w:rPr/>
        <w:t xml:space="preserve">Исследования проводили в условиях микрополевого эксперимента на территории экспериментальной площадки института. Почву инкубировали в течение 2-х лет. </w:t>
      </w:r>
      <w:r>
        <w:rPr>
          <w:bCs/>
        </w:rPr>
        <w:t>Показано, что з</w:t>
      </w:r>
      <w:r>
        <w:rPr/>
        <w:t>начительное влияние на ускорение биоремедиации оказало внесение оптимальных доз минеральных удобрений. Уже через 2-3 недели обработки в присутствии повышенных доз удобрений наблюдалось более быстрое разложение нефтяных углеводородов, и эта разница сохранялась до конца 2-го сезона. Значительно улучшились водно-физических свойств загрязненной почвы. Результаты эксперимента показали, что загрязненная почва, куда были внесены сорбенты, быстрее поглощает воду из насыщенного влагой воздуха, чем контрольная почва (в среднем на 5%). Наиболее высокая скорость насыщения была достигнута в почвах с углеродистыми сорбентами, торфом и вермикулитом.  Загрязненная почва, очищаемая при помощи сорбентов способна накапливать влагу быстрее, чем чистая почва, куда вносились аналогичные добавки. Показано, что в присутствии ряда сорбентов заметно быстрее снижается токсичность загрязненной почвы. Особенно в присутствии гранулированного активированного угля, где фитотоксичность почвы оказалась ниже на 50%, чем в контрольной почве уже на 2 месяц с начала очистки. К 10 месяцу токсичность почвы с сорбентами снижается практически до нулевого значения, в то время как токсичность контрольной почвы изменяется незначительно. К 14 месяцу наблюдается снижение токсичности до уровня чистой почвы во всех вариантах. Также сорбенты оказали стимулирующие действие на рост и развитие растений. Ускорение разложения углеводородов нефти наблюдалось в период от 2 недель до 9 месяцев, особенно в вариантах с торфом, гранулированным активированным углем, диатомитом и каолинитом.</w:t>
      </w:r>
      <w:r>
        <w:rPr>
          <w:bCs/>
        </w:rPr>
        <w:t xml:space="preserve"> </w:t>
      </w:r>
      <w:r>
        <w:rPr/>
        <w:t xml:space="preserve">К 13 месяцу концентрация УВН в почве с сорбентами достигает ОДК. </w:t>
      </w:r>
      <w:r>
        <w:rPr>
          <w:bCs/>
        </w:rPr>
        <w:t>Таким образом, внесение оптимальных доз минеральных удобрений и натуральных сорбентов способствует ускорению биоремедиации нефтезагрязненной серой лесной почвы за счет снижения ее фитотоксичности и гидрофобности.</w:t>
      </w:r>
    </w:p>
    <w:p>
      <w:pPr>
        <w:pStyle w:val="Normal"/>
        <w:autoSpaceDE w:val="false"/>
        <w:spacing w:lineRule="auto" w:line="240"/>
        <w:ind w:firstLine="397"/>
        <w:rPr>
          <w:rFonts w:eastAsia="MinionCyr-Regular;MS Gothic"/>
        </w:rPr>
      </w:pPr>
      <w:r>
        <w:rPr/>
        <w:t>Работа выполнена при поддержке гранта РФФИ №16-05-00617</w:t>
      </w:r>
    </w:p>
    <w:p>
      <w:pPr>
        <w:pStyle w:val="Normal"/>
        <w:autoSpaceDE w:val="false"/>
        <w:spacing w:lineRule="auto" w:line="240"/>
        <w:ind w:firstLine="397"/>
        <w:rPr>
          <w:rFonts w:eastAsia="MinionCyr-Regular;MS Gothic"/>
        </w:rPr>
      </w:pPr>
      <w:r>
        <w:rPr>
          <w:rFonts w:eastAsia="MinionCyr-Regular;MS Gothic"/>
        </w:rPr>
      </w:r>
    </w:p>
    <w:p>
      <w:pPr>
        <w:pStyle w:val="Normal"/>
        <w:autoSpaceDE w:val="false"/>
        <w:spacing w:lineRule="auto" w:line="240"/>
        <w:ind w:firstLine="397"/>
        <w:rPr>
          <w:vanish/>
        </w:rPr>
      </w:pPr>
      <w:r>
        <w:rPr>
          <w:rFonts w:eastAsia="Times New Roman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abold1">
    <w:name w:val="data_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288" w:before="240" w:after="0"/>
      <w:ind w:left="120" w:hanging="0"/>
      <w:jc w:val="left"/>
    </w:pPr>
    <w:rPr>
      <w:color w:val="000000"/>
      <w:sz w:val="22"/>
      <w:szCs w:val="22"/>
      <w:lang w:val="es-ES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PMingLiU;新細明體"/>
      <w:sz w:val="16"/>
      <w:szCs w:val="16"/>
      <w:lang w:val="en-US" w:eastAsia="zh-TW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zinnats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44:00Z</dcterms:created>
  <dc:creator>314-new</dc:creator>
  <dc:description/>
  <cp:keywords/>
  <dc:language>en-US</dc:language>
  <cp:lastModifiedBy>Анастасия Даньшина</cp:lastModifiedBy>
  <dcterms:modified xsi:type="dcterms:W3CDTF">2018-03-01T17:43:00Z</dcterms:modified>
  <cp:revision>3</cp:revision>
  <dc:subject/>
  <dc:title>РЕКУЛЬТИВАЦИЯ НЕФТЕЗАГРЯЗНЁННЫХ ПОЧВ МЕТОДОМ СОРБЦИОННОЙ БИОРЕМЕДИАЦИИ</dc:title>
</cp:coreProperties>
</file>