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антропогенных почв природно - архитектурного ландшафта Воскресенского Ново-Иерусалимского монасты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тянкина В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лобального климата и экологии Росгидромета и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107258, Москва, Глебовская ул., 20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ctor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r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ое внимание уделено изучению почв городских территорий. Особое место среди почв городов занимают почвы монастырей. Почвы монастырских территорий не только влияют на устойчивое  экологическое состояние окружающей среды, но и хранят память об истории развития и способах формирования природно-антропогенных ландшаф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ий Ново – Иерусалимский монастырь был построен по задумке Патриарха Никона в городе Истра Московской области. Монастырь расположен на холме в излучине реки Истры. В процессе строительства монастыря происходило преобразование окружающего ландшафта: было спрямлено русло реки, построена сложная гидротехническая система, частью которой является канал «Кедронский поток». Внутри стен монастыря были разбиты сады, посажены аллеи деревьев, а на прилегающей территории, у западной стены, был создан «Гефсиманский сад»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заключалась в исследовании антропогенно – измененных почв, расположе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дпойменной террасе внутри монастырских стен и склоне монастырского холм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дпойменной террасе в пределах стен монастыря у аллеи из туи на месте кладбища XVII века и недалеко от южной стены монастыря под разнотравно-злаковой растительностью были описаны дерново-карбонатные урбистратифицированные почвы на техногенных отложениях. В яблоневом саду, вновь посаженном на территории монастыря в 70-х годах ХХ века описан урбиагростратозем, подстилаемый техногенными отложениями. Профиль дерново-карбонатных урбистратифицированных почв состоит из следующих горизон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Yrz,са – АYur,са – TCH1са – TCH2са – TCH3са – С1 – С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темно-серой дерниной, комковатой структуры, густо пронизанной корнями растений, лежит серогумусовый горизонт, светло-серой окраски, комковатый, с включениями обломков кирпича и известняка (более 20%) разного размера. Он резко сменяется свитой техногенных отложений, верхний слой которых представлен плотным, белым, раздробленным известняком. Профиль урбиагростратозема Prz – Pur – RYur – TCHca отличается от вышеописанных почв наличием агрогумусового горизонта, меньшей каменистостью (до 5%) и большей мощностью насыпной толщи (58 см). 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дпойменной террасы и склона, характеризуются супесчаным гранулометрическим составом, щелочной и слабощелочной актуальной реакцией среды. Для всех рассматриваемых почв характерно низкое содержание гумуса с резким падением его вниз по профилю, высокое содержание подвижных форм фосфора, низкое и очень низкое содержание обменного калия. Во всех разрезах антропогенных почв, за исключением урбиагростратозема, наблюдается превышение ПДК по содержанию свинца в верхних горизонтах. Дерново-карбонатная урбистратифицированная почва отличается превышением ПДК по содержанию свинца, никеля, меди и цинка. Загрязнение почв носит локальный характер и связано с попаданием артефактов в почв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_ve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9:00Z</dcterms:created>
  <dc:creator>Виктория</dc:creator>
  <dc:description/>
  <dc:language>en-US</dc:language>
  <cp:lastModifiedBy>Виктория</cp:lastModifiedBy>
  <dcterms:modified xsi:type="dcterms:W3CDTF">2018-02-28T19:19:00Z</dcterms:modified>
  <cp:revision>2</cp:revision>
  <dc:subject/>
  <dc:title/>
</cp:coreProperties>
</file>