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одержания и особенности распределения меди в почвах г. Сызрани</w:t>
      </w:r>
    </w:p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Мария Владимировна</w:t>
      </w:r>
    </w:p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университет</w:t>
      </w:r>
    </w:p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й факультет, Ульяновск, Россия</w:t>
      </w:r>
    </w:p>
    <w:p>
      <w:pPr>
        <w:pStyle w:val="Normal"/>
        <w:spacing w:lineRule="auto" w:line="240"/>
        <w:ind w:left="-284"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s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123_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284" w:right="851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 как микроэлемент имеет большое физиологическое значение для растительного и животного мира. В зависимости от способности входить в состав минералов или формировать собственные минеральные виды все химические элементы делятся на 6 групп и купрум относится к группе главных элементов, которые участвуют в составе не менее 10 % общего числа минеральных видов [1]. Число собственных минеральных видов меди составляет 220[3]. Целью настоящей работы является выявление и обобщение данных о содержании и особенностях распространения меди в почвах на примере города Сызрани.</w:t>
      </w:r>
    </w:p>
    <w:p>
      <w:pPr>
        <w:pStyle w:val="Normal"/>
        <w:spacing w:lineRule="auto" w:line="240"/>
        <w:ind w:left="-284" w:right="851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чвенном покрове г. Сызрани преобладают черноземы, среди которых наибольшее распространением пользуются обыкновенные, выщелоченные и средне гумусовые. По мощности гумусого горизонта - средне- и маломощные[2]. На карбонатных породах верхнего мела, слагающих наиболее высокие участки водоразделов, сформировались черноземы карбонатные средне гумусовые и дерново-карбонатные. Темно-серые лесные оподзоленные почвы наблюдаются под лесами на высоких участках водораздельных склонов[4,5].</w:t>
      </w:r>
    </w:p>
    <w:p>
      <w:pPr>
        <w:pStyle w:val="Normal"/>
        <w:spacing w:lineRule="auto" w:line="240"/>
        <w:ind w:left="-284" w:right="851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личество меди в подвижной форме в почве непостоянно. Подвижность меди больше в легких почвах, что зависит от степени и характера связывания почвами ионов меди. По полученным данным среднее содержание подвижной меди в слое 5 см в почвах г. Сызрани составляет в черноземах обыкновенных 3,8 мг/кг (32 % валовой формы), в выщелоченных черноземах - 6,0 мг/кг (29 %), в средне гумусовых - 5,2 мг/кг (8,8 % валовой формы).</w:t>
      </w:r>
    </w:p>
    <w:p>
      <w:pPr>
        <w:pStyle w:val="Normal"/>
        <w:spacing w:lineRule="auto" w:line="240"/>
        <w:ind w:left="-284" w:right="851"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ное исследование показало, что различные виды почв отличаются по содержанию меди. На момент исследования  содержание меди было превышено в 1,5-3 раза, поэтому нужно продолжать мониторинговые исследования по ее содержанию.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ind w:left="0" w:right="567" w:hanging="284"/>
        <w:jc w:val="both"/>
        <w:rPr>
          <w:color w:val="000000"/>
        </w:rPr>
      </w:pPr>
      <w:r>
        <w:rPr>
          <w:color w:val="000000"/>
          <w:shd w:fill="FFFFFF" w:val="clear"/>
        </w:rPr>
        <w:t>Викторов В. Самарское обозрение; 2000. 10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567" w:hanging="284"/>
        <w:jc w:val="both"/>
        <w:rPr>
          <w:color w:val="000000"/>
        </w:rPr>
      </w:pPr>
      <w:r>
        <w:rPr>
          <w:color w:val="000000"/>
        </w:rPr>
        <w:t>Ливчак И. Ф., Воронов Ю. Ф. Охрана окружающей среды. М.: Колос; 1995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567" w:hanging="284"/>
        <w:jc w:val="both"/>
        <w:rPr>
          <w:color w:val="000000"/>
          <w:shd w:fill="FFFFFF" w:val="clear"/>
        </w:rPr>
      </w:pPr>
      <w:r>
        <w:rPr>
          <w:color w:val="333333"/>
        </w:rPr>
        <w:t>Обущенко С.В., Гнеденко В.В. Анализ плодородия почв Самарской области. Международный журнал прикладных и фундаментальных исследований; 2015.4-1. 90−94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567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экологии и охрана природы. Учебное пособие для профессиональных учебных заведений. Самара: Самар. Дом печати; 1995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567" w:hanging="284"/>
        <w:jc w:val="both"/>
        <w:rPr>
          <w:color w:val="000000"/>
        </w:rPr>
      </w:pPr>
      <w:r>
        <w:rPr>
          <w:color w:val="000000"/>
        </w:rPr>
        <w:t>Павловский В.А., Никитин С.И. Тяжелые металлы в почвах и растениях Самарской области. Экология и здоровье человека: тез. докл. всерос. науч.практ. конф. 10 – 14 октября; 1994.111−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ya-123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54:00Z</dcterms:created>
  <dc:creator>ТС Мир</dc:creator>
  <dc:description/>
  <dc:language>en-US</dc:language>
  <cp:lastModifiedBy>ТС Мир</cp:lastModifiedBy>
  <dcterms:modified xsi:type="dcterms:W3CDTF">2018-02-28T20:54:00Z</dcterms:modified>
  <cp:revision>2</cp:revision>
  <dc:subject/>
  <dc:title/>
</cp:coreProperties>
</file>