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левого, нефтяного и смешанного загрязнения на дыхательную активность торфяно-глеезема (первые данны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ов М.Н., Маслова О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к.б.н.; соискате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факультет почвоведения, г. Моск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s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почвенного покрова сырой нефтью, а также минерализованными буровыми водами является основным видом негативного воздействия при разработке месторождений углеводородного сырья. При этом вопрос о влиянии солевого, нефтяного и смешанного нефте-солевого загрязнения на биологическую активность почв остается открыт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и дыхательную активность (базальное дыхание) торфяно-глеезема, загрязненного в результате аварийного разлива сырой нефти и минерализованных буровых вод. Варианты опыта: контроль, засоленная почва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0,5% и 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1% от массы образца в пересчете на хлорид натрия), почва загрязненная нефтью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5% и 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15% от массы образца), а также варианты, загрязненные нефтью и солевым раствор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ое загрязнение подавляет дыхательную активность торфяно-глеезема. При этом эффект воздействия не зависит от концентрации солей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0,5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1% от массы). Снижение дыхательной активности связано с подавлением развития микроорганизмов. В естественных условиях микробоценоз торфяно-глеезема формируется в условиях низкой доступности электролитов. Это приводит к отбо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популяций по признаку устойчивости к дефициту минеральных веществ, что повышает их выживаемость, но одновременно приводит к снижению способности к регуляции ионного гомеостаза при повышении концентрации ионов. Помимо этого, зафиксированные в ореоле распространения буровых вод концентрации солей имели достаточно высокие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рязненных нефтью почвах наблюдается выраженная волнообразная динамика интенсивности базального дыхания. Наличие колебательной динамики указывает на сукцессионный характер развития микробного сообщест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ой такой цикличности является рост и отмирание части микробной популяции, инициированной углеводородами как источником дополнительного углерода. При смешанном загрязнении волнообразная динамика дыхания сохраняется, однако длина периода сокращает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е потери 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зцами почв за первый месяц инкубирования при температуре, повторяющей естественный ход температуры воздуха в районе исследования, представлены на рис.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0160</wp:posOffset>
            </wp:positionV>
            <wp:extent cx="2995295" cy="1710690"/>
            <wp:effectExtent l="0" t="0" r="0" b="0"/>
            <wp:wrapTight wrapText="bothSides">
              <wp:wrapPolygon edited="0">
                <wp:start x="-69" y="0"/>
                <wp:lineTo x="-69" y="21473"/>
                <wp:lineTo x="21600" y="21473"/>
                <wp:lineTo x="21600" y="0"/>
                <wp:lineTo x="-69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Суммарные потери 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мг/кг) образцами почв в течение 30 дней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1 – контроль; Загрязнение: </w:t>
        <w:br/>
        <w:t>2 – солев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0,5%);3 – солев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1%); </w:t>
        <w:br/>
        <w:t>4 – нефтя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5%); 5 – нефтя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15%); </w:t>
        <w:br/>
        <w:t>6 – солев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0,5%) и нефтя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5%); </w:t>
        <w:br/>
        <w:t>7 – солев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1%) и нефтя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5%); </w:t>
        <w:br/>
        <w:t>8 – солев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0,5%) и нефтя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15%); </w:t>
        <w:br/>
        <w:t>9 – солев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1%) и нефтя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>15%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ление почвы приводит к подавлению продукции 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сравнению с контролем. Нефтяное загрязнение, напротив, вызывает прирост суммарной продукции 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а счет разложения микробоценозом нефтяных углеводородов. При этом, дыхательный отклик микроорганизмов увеличивается с увеличением содержания нефти и даже при высокой ее концентрации подавления почвенного дыхания не происходит. При смешанном загрязнении суммарный отклик сравним с контро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Ф (проект МК-1996. 2017.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.m.n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8:00Z</dcterms:created>
  <dc:creator>Аптикаев</dc:creator>
  <dc:description/>
  <cp:keywords/>
  <dc:language>en-US</dc:language>
  <cp:lastModifiedBy>Аптикаев</cp:lastModifiedBy>
  <dcterms:modified xsi:type="dcterms:W3CDTF">2018-03-01T10:01:00Z</dcterms:modified>
  <cp:revision>7</cp:revision>
  <dc:subject/>
  <dc:title/>
</cp:coreProperties>
</file>