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держание цинка и меди в почве как индикатор антропогенного воздействия на территориях нефтегазодобыч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Недбаев И.С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 (магистрант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Институт наук о Земле, Кафедра геоэкологии и природопользования, Санкт-Петербург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edbaev.ivan@yandex.ru</w:t>
        </w:r>
      </w:hyperlink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Северным территориям нашей страны в последнее время уделяется особое внимание. С точки зрения природопользователей, нас в первую очередь интересуют запасы ископаемого топлива (нефти, газа и газоконденсата), а с точки зрения экологов, нас интересует возможность разработки месторождений с минимальным причинением ущерба окружающей сре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Для контроля антропогенного воздействия существует процедура экологического мониторинга, в задачи которой входят: наблюдение за состоянием окружающей природной среды, оценка антропогенного воздействия и прогноз изменений имеющейся ситуации. Для эффективного мониторинга важно выделить наиболее репрезентативные показатели антропогенного воздейств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Целью данной работы являлось выделение из числа такого типа загрязняющих веществ как тяжёлые металлы тех химических элементов, которые в большей степени накапливались в почвах месторождений при их разработ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Объектом исследования выступили два месторождения, отнесённые по своим запасам к классу уникальных месторождений, - Бованенковское нефтегазоконденсатное месторождение и Русское газонефтяное месторождение, расположенные в Ямало-Ненецком автономном округ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Исследовались подвижные формы тяжёлых металлов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r</w:t>
      </w:r>
      <w:r>
        <w:rPr/>
        <w:t>) по методике М-МВИ 80-2008 атомно-абсорбционным спектрометром в лаборатории геоэкологического мониторинга Института наук о Земле СПбГУ, а также в других аккредитованных лаборатор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Согласно проведённым исследованиям, наиболее оптимальными для оценки антропогенного воздействия выступили такие тяжёлые металлы, как медь и цинк. Ситуация с медью такова, что на фоновых территориях концентрация меди в почвах в поверхностных горизонтах (0 - 20 см) была ниже порога определения (менее 1 мг/кг), а на территориях, находящихся в непосредственной близости к техногенным объектам, концентрация меди доходила до 20 мг/кг (при среднем значении 5 мг/кг) на Русском месторождении; и до 25 мг/кг (при среднем значении 10 мг/кг) на Бованенковском месторождении. Ситуация с цинком похожа на обоих месторождениях: на фоновых территориях содержание цинка не превышало 3 мг/кг (при среднем значении 2 мг/кг), в то время как на территориях, расположенных рядом с техногенными объектами, концентрация цинка доходила до почти 90 мг/кг (при среднем 30 мг/кг) на Русском месторождении и Бованенковском месторожд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Работа выполнена при поддержке гранта РГО-РФФИ № 17-05-41070 «Разработка инновационных решений по оптимизации и унификации экологического мониторинга нефтегазовых месторождений в северных регионах России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baev.iv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5:00Z</dcterms:created>
  <dc:creator>Иван</dc:creator>
  <dc:description/>
  <cp:keywords/>
  <dc:language>en-US</dc:language>
  <cp:lastModifiedBy>Иван</cp:lastModifiedBy>
  <dcterms:modified xsi:type="dcterms:W3CDTF">2018-03-01T20:28:00Z</dcterms:modified>
  <cp:revision>5</cp:revision>
  <dc:subject/>
  <dc:title/>
</cp:coreProperties>
</file>