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й экспресс-метод извлечения бенз(а)пирена из антропогенно загрязненных поч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удникова Тамара Сергеевна, Сушкова Светлана Николаевна, Дерябкина (Тюрина) Ирина Геннадьевна</w:t>
      </w:r>
    </w:p>
    <w:p>
      <w:pPr>
        <w:pStyle w:val="Normal"/>
        <w:jc w:val="center"/>
        <w:rPr/>
      </w:pPr>
      <w:r>
        <w:rPr>
          <w:i/>
        </w:rPr>
        <w:t>Бакалавр 3-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r>
        <w:rPr>
          <w:i/>
          <w:lang w:val="en-US"/>
        </w:rPr>
        <w:t>tyto</w:t>
      </w:r>
      <w:r>
        <w:rPr>
          <w:i/>
        </w:rPr>
        <w:t>98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енз(а)пирен (БаП) является представителем полициклических ароматических углеводородов (ПАУ), подлежащим обязательному контролю во всем мире, канцероген и мутаген 1 класса опасности. Традиционные методы извлечения бенз(а)пирена из почв и других экологических объектов трудоемки, состоят из многих стадий и требуют повышенного количества органических растворителей. В научных целях широко применяются следующие аттестованные методики: 1. «Методика выполнения измерений массовой доли бенз(а)пирена в продовольственном сырье, пищевых продуктах и почве методом ВЭЖХ» - БСТ-МВИ-03-03 ПАУ. 2. «МУК по отбору проб из объектов внешней среды и подготовка их для последующего определения канцерогенных ПАУ» №1424-76 [2]. 3. «Методика выполнения измерений массовой доли бенз(а)пирена в пробах почв, грунтов, донных отложений и твердых отходах методом ВЭЖХ с использованием анализатора жидкости «Флюорат-02 в качестве флуориметрического детектора» - ПНД Ф 16.1:2:2.2:3.39-03. Однако, все методики предусматривают повышенный расход экстрагентов, образование в процессе анализа больших объемов отработанных растворителей, требующих специфической утилизации, и длительность процедуры пробоподготовки. Задачей настоящего исследования является изучение возможности апробировать для процесса извлечения БаП из почв инновационные технологии с использованием субкритической воды, что позволит в будущем: упростить процесс экстракции БаП из почв: полностью исключить использование органических растворителей на стадии извлечения БаП из поч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тод субкритической водой экстракции при температуре ниже 374</w:t>
      </w:r>
      <w:r>
        <w:rPr>
          <w:vertAlign w:val="superscript"/>
        </w:rPr>
        <w:t>о</w:t>
      </w:r>
      <w:r>
        <w:rPr/>
        <w:t>С и давление ниже 218 атм) основан на прохождении через образец почвы воды при температуре 250</w:t>
      </w:r>
      <w:r>
        <w:rPr>
          <w:vertAlign w:val="superscript"/>
        </w:rPr>
        <w:t>о</w:t>
      </w:r>
      <w:r>
        <w:rPr/>
        <w:t>С и давлении 100 атм, с последующим извлечением БаП из водного экстракта гексаном. Нами определены оптимальные условия экстракции БаП из почвы: обработка почвы водой при температуре 250</w:t>
      </w:r>
      <w:r>
        <w:rPr>
          <w:vertAlign w:val="superscript"/>
        </w:rPr>
        <w:t>о</w:t>
      </w:r>
      <w:r>
        <w:rPr/>
        <w:t>С и давлении 100 атм. в течение 30 мин. Результаты опыта с внесением растворов заданной концентрации БаП в почву показали, что метод экстракции субкритической водой позволяет извлекать в среднем 96% от общего содержания поллютанта в почвах. Данный результат на 20% превышает результат, достигаемый методом омыления. В ходе эксперимента было установлено, что при понижении температуры воды до 230</w:t>
      </w:r>
      <w:r>
        <w:rPr>
          <w:vertAlign w:val="superscript"/>
        </w:rPr>
        <w:t>о</w:t>
      </w:r>
      <w:r>
        <w:rPr/>
        <w:t>С степень извлечения БаП уменьшается на 38%. Это может быть объяснено изменением величины диэлектрической проницаемости, что и определяет поведение воды в данных условиях, как органического растворителя. При повышении температуры до 260</w:t>
      </w:r>
      <w:r>
        <w:rPr>
          <w:vertAlign w:val="superscript"/>
        </w:rPr>
        <w:t>о</w:t>
      </w:r>
      <w:r>
        <w:rPr/>
        <w:t>С-270</w:t>
      </w:r>
      <w:r>
        <w:rPr>
          <w:vertAlign w:val="superscript"/>
        </w:rPr>
        <w:t>о</w:t>
      </w:r>
      <w:r>
        <w:rPr/>
        <w:t>С степень извлечения составляет 50%, что в свою очередь может быть связано с частичным разложением Ба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аким образом, в данной работе проведена разработка и апробация нового экспресс-метода извлечения бенз(а)пирена из антропогенно загрязненных почв с расходом гексана 15 мл для переэкстракции БаП на одну пробу и временем экстракции 30 мин. Преимущества данного метода заключаются в экологической чистоте и меньшей трудоемкости анализа, а также в большей степени извлечения БаП (до 96%) по сравнению с традиционным методом, основанным на экстракции органическими растворител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Работа поддержана грантом базовой части государственного задания Минобрнауки России №6.6222.2017/БЧ, РФФИ 16-35-60051, 16-35-00347, грантом Президента МК-3476.2017.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абота рекомендована д.б.н., профессором Т.М. Минкин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0:00Z</dcterms:created>
  <dc:creator>Алина</dc:creator>
  <dc:description/>
  <cp:keywords/>
  <dc:language>en-US</dc:language>
  <cp:lastModifiedBy>Светлана</cp:lastModifiedBy>
  <dcterms:modified xsi:type="dcterms:W3CDTF">2018-02-28T09:52:00Z</dcterms:modified>
  <cp:revision>7</cp:revision>
  <dc:subject/>
  <dc:title/>
</cp:coreProperties>
</file>