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3"/>
          <w:shd w:fill="FFFFFF" w:val="clear"/>
        </w:rPr>
        <w:t>Биохимические особенности городских почв, загрязненных тяжелыми металлам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3"/>
          <w:shd w:fill="FFFFFF" w:val="clear"/>
        </w:rPr>
        <w:t>Каплан Анна Викторов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3"/>
          <w:shd w:fill="FFFFFF" w:val="clear"/>
        </w:rPr>
        <w:t>Студент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3"/>
          <w:shd w:fill="FFFFFF" w:val="clear"/>
        </w:rPr>
        <w:t>Санкт-Петербургский государственный университе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3"/>
          <w:shd w:fill="FFFFFF" w:val="clear"/>
        </w:rPr>
        <w:t xml:space="preserve">Институт наук о Земле, направление Почвоведение, Санкт-Петербург, Росс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3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3"/>
          <w:shd w:fill="FFFFFF" w:val="clear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3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3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3"/>
          <w:shd w:fill="FFFFFF" w:val="clear"/>
          <w:lang w:val="en-US"/>
        </w:rPr>
        <w:t>salutez</w:t>
      </w:r>
      <w:r>
        <w:rPr>
          <w:rFonts w:cs="Times New Roman" w:ascii="Times New Roman" w:hAnsi="Times New Roman"/>
          <w:i/>
          <w:color w:val="000000"/>
          <w:sz w:val="24"/>
          <w:szCs w:val="23"/>
          <w:shd w:fill="FFFFFF" w:val="clear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3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3"/>
          <w:shd w:fill="FFFFFF" w:val="clear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3"/>
          <w:shd w:fill="FFFFFF" w:val="clear"/>
          <w:lang w:val="en-US"/>
        </w:rPr>
        <w:t>ru</w:t>
      </w:r>
      <w:r>
        <w:rPr>
          <w:rFonts w:cs="Times New Roman" w:ascii="Times New Roman" w:hAnsi="Times New Roman"/>
          <w:i/>
          <w:color w:val="000000"/>
          <w:sz w:val="24"/>
          <w:szCs w:val="2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Одной из актуальных экологических проблем является загрязнение почв тяжелыми металлами. Попадая в почву, тяжелые металлы, включаются в природный круговорот веществ и удаляются очень медленно при выщелачивании, эрозии и дефляции, а также потреблении растения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круп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 xml:space="preserve">городах, характеризующихся значительной концентрацией промышленных предприятий и высокой техногенной нагрузкой, особенно важно осуществлять диагностику этих явлений в почве. Согласно литературным данным, к наиболее информативным показателям, позволяющим оценить уровень воздействия поллютантов на биологическую активность почв, относится активность почвенных ферментов [1, 2]. Целью настоящих исследований являлось изучение динамики изменения ферментативной активности в условиях загрязнения почвы тяжелыми металлами и оценка применимости данных показателей для прогнозирования экологического состояния городских почв. Для этого, на территории г. Санкт-Петербурга был заложен полевой опыт по изучению влияния кадмия и никеля на дегидрогеназную и каталазную активность дерново-подзолистой почв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Проведенные исследования показали, что никель и кадмий не оказывают влияния на каталазную активность, но подавляют активность почвенных дегидрогеназ. Степень ингибирования дегидрогеназной активности зависела от концентрации внесенных металлов и достигала 70%, в сравнении с контрольной почвой. Ингибирующее действие металлов проявлялось не только через год, но и через два года после загрязнения. В почве, загрязненной никелем, была выявлена корреляция между ослаблением токсического эффекта и постепенным уменьшением концентрации токсиканта. В почве, загрязненной кадмием, активность дегидрогеназы была низкой на протяжении всего периода наблюдений. Высокий уровень ингибирования дегидрогеназной активности и продолжительность токсического действия свидетельствуют об ухудшении биохимических свойств загрязненной почвы и медленном характере ее восстановления. Полученные результаты позволяют сделать вывод о высокой чувствительности показателя дегидрогеназной активности к загрязнению почвы тяжелыми металл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3"/>
          <w:shd w:fill="FFFFFF" w:val="clear"/>
        </w:rPr>
        <w:t>Литератур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Галиулин  Р.В., Галиулина Р.А.  Анализ  активности  ферментов  почв  и  речных донных  отложений  как  способ  диагностики  хронического  и  аварийного  загрязнения  экосистем  тяжелыми  металлами  //  Агрохимия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2010. № 5.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72-77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2. </w:t>
        <w:tab/>
        <w:t>Polyak Y.M., Bakina L.G., Chugunova M. V., Mayachkina N.V., Gerasimov A.O., Bure V.M. Effect of remediation strategies on biological activity of oil-contaminated soil - A field study // International Biodeterioration &amp; Biodegradation.  2018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V. 126. P. 57-6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0:25:00Z</dcterms:created>
  <dc:creator>Ася Каплан</dc:creator>
  <dc:description/>
  <dc:language>en-US</dc:language>
  <cp:lastModifiedBy>Ася Каплан</cp:lastModifiedBy>
  <dcterms:modified xsi:type="dcterms:W3CDTF">2018-02-21T20:25:00Z</dcterms:modified>
  <cp:revision>2</cp:revision>
  <dc:subject/>
  <dc:title/>
</cp:coreProperties>
</file>