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рязнение почв города Дмитрова тяжелыми метал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дей Виктория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овский рыбохозяйственный технолог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«АГ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kos</w:t>
      </w:r>
      <w:r>
        <w:rPr>
          <w:rFonts w:cs="Times New Roman" w:ascii="Times New Roman" w:hAnsi="Times New Roman"/>
          <w:i/>
          <w:sz w:val="24"/>
          <w:szCs w:val="24"/>
        </w:rPr>
        <w:t>969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городских территорий почвы повергаются химическому, биологическому и радиоактивному загрязнению. Особое внимание в оценке химического загрязнения почв уделяется загрязнению тяжелыми металлами и органическими токсикантами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о содержанию тяжелых металлов 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) проводились на разных станциях города Дмитрова в 2017 году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- Содержание тяжелых металлов в почвах г. Дмитрова (мг/кг) 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67"/>
        <w:gridCol w:w="1567"/>
        <w:gridCol w:w="1567"/>
        <w:gridCol w:w="156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смонав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здная дорог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left="113" w:right="346"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left="113" w:right="346"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3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ессиональная, (магистральная улиц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left="113" w:right="346"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4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Березовая рощ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left="113" w:right="346"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Аверьянова (жилая зон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left="113" w:right="346"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right="3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ДЗФ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мышленная зон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left="113" w:right="346"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8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left="113" w:right="346"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</w:tbl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меди превышало ПДК на всех исследуемых станциях, за исключением парка «Березовая роща» и жилой зоны мкр. Аверьянова. Самые значительные превышения ПДК были выявлены в районе автовокзала (28,5 ПДК)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никеля и свинец не превышало ПДК на всех исследуемых станциях, за исключением района автовокзала (никель - 1,3 ПДК, свинец - 1,2 ПДК). Минимальное содержание никеля и свинца наблюдалось в районе жилой зоны города Дмитров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цинка не превышало ПДК на всех станциях, за исключением мкр. ДЗФС, где концентрация данного металла незначительно превысило ПДК. Минимальное содержание цинка наблюдалось в районе парка «Березовая роща» и жилой зоны город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превышение ПДК по тяжелым металлам в городе Дмитрове приурочены к участкам с повышенной интенсивностью движения автотранспорта, что позволяет судить о том, что именно автотранспорт является основным источником загрязнения тяжелыми металлами почв гор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нко В.А. Экологическая геохимия. М.: Логос, 2000. 627 ст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86" w:right="-8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ые концентрации (ПДК) химических веществ в почве. Гигиенические нормативы.-М.: Федеральный центр гигиены и эпидемиологии Роспотребнадзора, 2006.- 15 с.</w:t>
      </w:r>
    </w:p>
    <w:p>
      <w:pPr>
        <w:pStyle w:val="Style16"/>
        <w:spacing w:lineRule="auto" w:line="24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09:00Z</dcterms:created>
  <dc:creator>ЭКО</dc:creator>
  <dc:description/>
  <dc:language>en-US</dc:language>
  <cp:lastModifiedBy>User</cp:lastModifiedBy>
  <dcterms:modified xsi:type="dcterms:W3CDTF">2018-02-21T17:09:00Z</dcterms:modified>
  <cp:revision>2</cp:revision>
  <dc:subject/>
  <dc:title/>
</cp:coreProperties>
</file>