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яжелые металлы в поч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роценозов Яхромской пойм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ковиков Алексей Алексеевич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митровский рыбохозяйственный технологический институт (филиал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«АГТУ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vilgn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007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удобрений и агрохимикатов  в условиях  интенсивного земледелия приводит  к существенному загрязнению  почвы их побочными компонентами, в частности тяжелыми метал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.</w:t>
      </w:r>
    </w:p>
    <w:p>
      <w:pPr>
        <w:pStyle w:val="Style83"/>
        <w:widowControl/>
        <w:spacing w:lineRule="auto" w:line="240"/>
        <w:ind w:firstLine="397"/>
        <w:rPr/>
      </w:pPr>
      <w:r>
        <w:rPr/>
        <w:t>В данной работе представлены результаты исследований, проведенных в 2017 г. по содержанию тяжелых металлов в почве  Яхромской поймы, расположенной на севере Подмосковья.</w:t>
      </w:r>
      <w:r>
        <w:rPr>
          <w:sz w:val="28"/>
          <w:szCs w:val="28"/>
        </w:rPr>
        <w:t xml:space="preserve"> </w:t>
      </w:r>
      <w:r>
        <w:rPr/>
        <w:t>Содержание тяжелых металлов на всех исследуемых участках не превышало ОДК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концентрации кадмия наблюдалась в июле (0,15-0,45 мг/кг) на всех исследуемых участках (табл.) при  снижении в 3-5 раз в сентябр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содержание меди и никеля наблюдалось в июне – 3,1-5,9 мг/кг и 1,5-3,72 мг/кг соответственно. К сентябрю их концентрации значительно снизились на всех исследуемых участк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- Содержание тяжелых металлов в почвах Яхромской поймы, мг/кг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850"/>
        <w:gridCol w:w="851"/>
        <w:gridCol w:w="992"/>
        <w:gridCol w:w="1276"/>
      </w:tblGrid>
      <w:tr>
        <w:trPr>
          <w:trHeight w:val="7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Яхромской пой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еррас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9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услов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винца в почве в течение всего вегетационного периода на всех участках было примерно на одном уровне (1,15-1,48 мг/кг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террасном участке максимальное содержание цинка  отмечалось в июн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– 10,2 мг/кг, к сентябрю концентрация значительно снизилась. На центральном и прирусловом участке содержание цинка было примерно на одном уровне за весь период исслед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е прирусловой части поймы  в июне-июле прослеживаются заметно более высокие концентрации кадмия, меди и особенно никеля, по сравнению с другими участками, что, вероятно, связано с их «удерживанием» в почве в связи с неудовлетворительной работой  дренажной системы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>Вундцеттель М.Ф., Кузнецова Н.В. Экосистема Яхромской низины. Изд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z w:val="24"/>
          <w:lang w:val="en-US"/>
        </w:rPr>
        <w:t xml:space="preserve"> LAP – LAMBERT Academic Pablishing, 2016. – 108 c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-допустимые концентрации (ОДК) химических веществ в почве: Гигиенические нормативы. – М.: Федеральный центр гигиены и эпидемиологии Роспотребнадзора, 2006. – 11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343" w:before="0" w:after="0"/>
      <w:ind w:firstLine="9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8:00Z</dcterms:created>
  <dc:creator>общий</dc:creator>
  <dc:description/>
  <cp:keywords/>
  <dc:language>en-US</dc:language>
  <cp:lastModifiedBy>общий</cp:lastModifiedBy>
  <dcterms:modified xsi:type="dcterms:W3CDTF">2018-02-21T11:28:00Z</dcterms:modified>
  <cp:revision>2</cp:revision>
  <dc:subject/>
  <dc:title/>
</cp:coreProperties>
</file>