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нтропогенного засоления на химический состав фракций почвенного раст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вшин М.Н., Тимофе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h.bovshin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крупных городах и на междугородних трассах используется огромное количество противогололедных реагентов (ПГР), только в пределах г.Москва за зимний период используют до 460 тысяч т ПГР [9]. Применение ПГР позволяет снизить число несчастных случаев и ДТП, обеспечивает сравнительно комфортное состояние инфраструктуры в зимний период. Однако значительная часть ПГР рано или поздно попадает в окружающую среду. Воздействие ПГР приводит к засолению почв, загрязнению их тяжелыми металлами, угнетению растений и т.д. [5,6]. Ситуация усугубляется неаккуратностью и чрезмерностью внесения ПГР, несоблюдением правил безопасности при их хранении, описанных в ОДН 218.2.027-2003 «Требования к противогололёдным материалам» и №ОС-548-р «Руководство по борьбе с зимней скользкостью на автомобильных дорогах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яжесть и масштаб вышеописанной проблемы, исследования, которые достаточно подробно описывали бы поведение данных веществ в разных фракциях почвенного раствора, отсутству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изучить и сопоставить химический состав различных фракций жидкой фазы дерново-подзолистой почвы, подвергшейся воздействию ПГР. Объектом исследования стала дерново-подзолистая почва вблизи хранилища противогололедной песчано-соляной смеси в деревне Пантелеевка в Калужской области (вблизи трассы А-108). В ходе модельного эксперимента почвы были подвергнуты засолению путем увлажнения до полной влагоемкости водной вытяжкой из ПГР. Затем в нескольких фракциях жидкой фазы почвы, полученных последовательно методом равновесного центрифугирования (центрифуга Rotofix 32A, RCF до 4186 g), в растворах были определены следующие показатели: рН, содержание основных макроэлементов и некоторых анионов. Также была проведена оценка степени и химизма засоления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химического анализа водной вытяжки из почвы показали, что химизм засоления – хлоридный, а степень засоления почвы - очень сильная, что является результатом неконтролируемого попадания компонентов пескосоляной смеси в окружающую среду со склада, который находится на данной территории на протяжении длительного времени (более 10 лет). Содержание хлорид-ионов в более, чем в 7 раз превышает норматив, значение электропроводности выше почти в 3 раза, по Постановлению Правительства №514 такие почвы подлежат заме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жидкой фазы, полученной из пор разного размера при последовательном увеличении давления показал, что концентрация хлорид-ионов остается практически неизменной во всех фракциях почвенного раствора, хотя по литературным данным [1, 7] для анионов характерно явление отрицательной адсорбции, проявляющееся в виде положительной корреляции с влажностью почвы и наиболее часто наблюдалось для Cl-. В нашем случае данная корреляция не обнаружена, возможно, из-за того, что не достигнут порог насыщения раствора солью. Легкорастворимые соли, количество которых не превышает порог насыщения в диапазоне влажности (10-20%), находятся в основном в жидкой фазе, с увеличением влажности почв концентрация солей понижается пропорционально разбавлению раствора [2, 4]. В нашем случае избыточность используемых ПГР может превышать порог насыщения раств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казателя рН в разных фракциях почвенного раствора получено, что при повышении давления и получения раствора из более мелких пор, рН повышается на 0,5 единицы. Из литературных данных известно обратное, факт повышения кислотности почвенных растворов при понижении влажности установлен в работе [2], где обнаружено незначительное по величине – в пределах десятых долей единиц рН, но устойчивое изменение показателя рН растворов. По данным [8] видно, что с увеличением влажности pH вытяжек дерново-подзолистой почвы возрастает, а чернозема убывает. Данный факт требует дальнейшего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ицкий Ю.Н., Смагин А.В., Яковлев А.С. Факторы изменчивости содержания подвижных форм тяжелых металлов в почве// Экологический вестник Северного Кавказа. 2016. Т. 2016. № 1. С. 27-3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 С., Александрова В. Изменения состава и концентрации свободного почвенного раствора в зависимости от влажности // Почвоведение – 1932, № 1 - С. 24-3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нова Е.И., Тимофеева Е.А. Химический состав растворов макро- и микропор поверхностных горизонтов некоторых почв ЦЛГПБЗ // Почвоведение. 2009. № 12. С. 1456–14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Н.А. Методы выделения почвенных растворов и физико-химические методы исследования почв. М.: Наука. 1968. С. 7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Е. М., Касимов Н. С., Кошелева Н. Е. Многолетняя динамика антропогенного засоления почв Москвы (на примере Восточного округа) // Почвоведение. — 2014. — № 3. — С. 351–36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 Е.И., Конюшкова М.В., Горохова И.Н.. О проблеме оценки засоленности почв и методике крупномасштабного цифрового картографирования засоленных почв// Экосистемы: экология и динамика. – 2017 – Том №1 – с. 26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Н., Котванова М.К., Подшивалова И.И. Влияние влажности и засоленности на диэлектрические свойства цеолитовых глин // Почвоведение - 2005, № 4 - С. 453-4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Г.Н., Третьяков Ю.Д., Пахомов Е.И. Влияние влажности на гелевые структуры почв и на растворение содержащихся в них солей// Доклады Академии Наук. 2006. Т. 411. № 6. С. 785-7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Д. М. Москва солям не верит. О противогололедных реагентах, используемых в Москве за зимний период, и их объеме // Дорожная держава. — 2014. — № 58. — С. 91–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2:00Z</dcterms:created>
  <dc:creator>Михаил</dc:creator>
  <dc:description/>
  <cp:keywords/>
  <dc:language>en-US</dc:language>
  <cp:lastModifiedBy>Михаил</cp:lastModifiedBy>
  <dcterms:modified xsi:type="dcterms:W3CDTF">2018-02-28T07:05:00Z</dcterms:modified>
  <cp:revision>3</cp:revision>
  <dc:subject/>
  <dc:title/>
</cp:coreProperties>
</file>