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состав грунтов под растительными сообществами «южных ландшафтов» парка Заряд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тенева Ари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stene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ядье – новый, уникальный парк, построенный на месте гостиницы «Россия», между Гостиным двором и Москвой-рекой и открытый в сентябре 2017 года. Это новая рекреационная зона, а также общественное пространство в центре города, построенное по принципам интеграции природной среды в городскую. На его территории воссозданы ландшафты, моделирующие природные зоны России. В каждой такой зоне воссозданы растительные сообщества и почвогрунты аналогичные природны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стал анализ химического состава почвогрунтов под растительными сообществами «южных ландшафтов» парка Зарядье, таких как: луг, степь, широколиственный лес, прибрежный лес, отнесенных к «южным» при условном делении парка. Пробоотбор производился на глубину 0-10 см до начала строительства парка, во время строительства и сразу после введения его в эксплуатацию, в начале сентября 2017 года. За фоновые значения были приняты результаты анализа почвогрунтов до создания почвенного покрова парка. В почвогрунтах были определены следующие показатели: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, содержание углерода органических соединений по методу Тюрина, валовое содержание тяжелых металлов методом рентгенфлуоресцентной спектрометрии. Затем была произведена оценка степени химического загрязнения, и гигиеническая оценка почвогрунтов по СанПиН 2.1.7.1287-03, МУ 2.1.7.730-99, «Методическим рекомендациям по выявлению деградированных и загрязненных земель» и ПП №514 «О повышении качества почвогрунтов в городе Москве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исследований выявлено увеличение p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фоновыми значениями во всех исследуемых модельных природных зонах «южных ландшафтов» парка, наибольшее увеличение наблюдается в зоне прибрежного леса. На сентябрь 2017 года все исследованные почвогрунты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6,60 и выше, в фоновых образцах значения не превышают 6,14. Подобное изменение можно объяснить попаданием в почвогрутны карбонатов кальция и магния, содержащихся в цементе, от строительных работ, производимых на территории парка в весенне-летний период и запыленностью центра Москвы. Также, по сравнению с фоновыми значениями наблюдается некоторое увеличение содержания углерода органических соединений в почвах. В отношении валового содержания тяжелых металлов следует отметить, что в почвогрунтах, отобранные после окончания строительства, наблюдается превышение валового содержания цинка и мышьяка по сравнению с ПДК и ПП№514 в зоне прибрежного леса. В остальных зонах превышений не обнаружено. Превышение валового содержания тяжелых металлов может быть связанно с проведением строительных работ на территории парка и его размещением непосредственно в центре города. У границы парка располагается крупная автомагистраль, а также ГРЭС – 1. Также, стоит учитывать значительную рекреационную нагрузку на парк ввиду высокой популярности этого места и больших потоков посетителей. На основании данных фактов, масштабности строительства парка и дальнейшем его активном использовании необходимо говорить о тщательном мониторинге на этой территории для контроля состояния почвогрунт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</w:rPr>
  </w:style>
  <w:style w:type="character" w:styleId="Style15">
    <w:name w:val="Курсач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Курса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7:00Z</dcterms:created>
  <dc:creator>Арина</dc:creator>
  <dc:description/>
  <cp:keywords/>
  <dc:language>en-US</dc:language>
  <cp:lastModifiedBy>Арина</cp:lastModifiedBy>
  <dcterms:modified xsi:type="dcterms:W3CDTF">2018-02-28T20:37:00Z</dcterms:modified>
  <cp:revision>2</cp:revision>
  <dc:subject/>
  <dc:title/>
</cp:coreProperties>
</file>