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огеохимические барьеры в почвах над рекультивированными свалками Москвы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иколаева Анна Михайловн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искатель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сковский Государственный Университет им. М.В. Ломоносова, факультет почвоведения, Москва, Россия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 xml:space="preserve">: </w:t>
      </w:r>
      <w:hyperlink r:id="rId2">
        <w:r>
          <w:rPr>
            <w:rStyle w:val="InternetLink"/>
            <w:i/>
            <w:sz w:val="24"/>
            <w:szCs w:val="24"/>
            <w:lang w:val="en-US"/>
          </w:rPr>
          <w:t>amnik</w:t>
        </w:r>
        <w:r>
          <w:rPr>
            <w:rStyle w:val="InternetLink"/>
            <w:i/>
            <w:sz w:val="24"/>
            <w:szCs w:val="24"/>
          </w:rPr>
          <w:t>21@</w:t>
        </w:r>
        <w:r>
          <w:rPr>
            <w:rStyle w:val="InternetLink"/>
            <w:i/>
            <w:sz w:val="24"/>
            <w:szCs w:val="24"/>
            <w:lang w:val="en-US"/>
          </w:rPr>
          <w:t>yandex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Москве в 2003 году насчитывалось 159 несанкционированных свалок [2]. После 2005 года проводились мероприятия по рекультивации. Если погребенные свалочные грунты были удалены неполностью, объекты могли продолжать генерировать биогаз. Биогаз при эмитировании в атмосферу вносит вклад в парниковый эффект, а накапливаясь в почве, может привести к пожаровзрывоопасным ситуациям. </w:t>
      </w:r>
    </w:p>
    <w:p>
      <w:pPr>
        <w:pStyle w:val="Normal"/>
        <w:rPr/>
      </w:pPr>
      <w:r>
        <w:rPr>
          <w:sz w:val="24"/>
          <w:szCs w:val="24"/>
        </w:rPr>
        <w:t>Объектами исследования послужили почвы над погребенными рекультивированными свалками правого берега р. Москвы. На исследуемых участках производилась почвенная и газогеохимическая съемки, отбирались пробы почв для микробиологических анализов, пробы почвенного и атмосферного воздуха для определения концентрации СН</w:t>
      </w:r>
      <w:r>
        <w:rPr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t>и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но [3] свалки с наиболее высоким классом опасности расположены на неподтопляемых территориях. Именно здесь нами была отмечена наибольшая активность бактериального окисления (АБО) метана: на глубине 40-60 см в почвах формируются биогеохимические барьеры, на которых утилизируются аллохтонные потоки метана из нижележащих слоев. В литературе это подтверждается изотопным анализом [1]. Концентрация метана на 60 см низкая, увеличивается на подтопляемых территориях в связи с автохтонным метаногенезом и уменьшением емкости биогеохимического барьера (Табл.1). Эмиссии метана в атмосферу не происходит благодаря высокой емкости сорбционного барьера. В почвах с максимальной емкостью биогеохимического барьера увеличивается концентрация СО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вверх по профилю, наблюдается его максимальная эмисс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. 1. Содержание и эмиссия парниковых газов, среднее и ошибка среднего.</w:t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47"/>
        <w:gridCol w:w="1276"/>
        <w:gridCol w:w="708"/>
        <w:gridCol w:w="709"/>
        <w:gridCol w:w="851"/>
        <w:gridCol w:w="850"/>
        <w:gridCol w:w="738"/>
        <w:gridCol w:w="779"/>
      </w:tblGrid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опляемость территор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АБО СН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см, нг/г в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Абиотическое поглощение СН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см, нг/г в 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Н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см, </w:t>
            </w:r>
            <w:r>
              <w:rPr>
                <w:sz w:val="24"/>
                <w:szCs w:val="24"/>
                <w:lang w:val="en-US"/>
              </w:rPr>
              <w:t>pp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Н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см, </w:t>
            </w:r>
            <w:r>
              <w:rPr>
                <w:sz w:val="24"/>
                <w:szCs w:val="24"/>
                <w:lang w:val="en-US"/>
              </w:rPr>
              <w:t>pp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Эмиссия СН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, мг/м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в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О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см, </w:t>
            </w:r>
            <w:r>
              <w:rPr>
                <w:sz w:val="24"/>
                <w:szCs w:val="24"/>
                <w:lang w:val="en-US"/>
              </w:rPr>
              <w:t>pp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О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см, </w:t>
            </w:r>
            <w:r>
              <w:rPr>
                <w:sz w:val="24"/>
                <w:szCs w:val="24"/>
                <w:lang w:val="en-US"/>
              </w:rPr>
              <w:t>pp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Эмиссия СО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г/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в час</w:t>
            </w:r>
          </w:p>
        </w:tc>
      </w:tr>
      <w:tr>
        <w:trPr>
          <w:trHeight w:val="5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топляемы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n = </w:t>
            </w:r>
            <w:r>
              <w:rPr>
                <w:color w:val="000000"/>
                <w:sz w:val="24"/>
                <w:szCs w:val="24"/>
              </w:rPr>
              <w:t>28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±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±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±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±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01 ±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</w:t>
            </w:r>
            <w:r>
              <w:rPr>
                <w:color w:val="000000"/>
                <w:sz w:val="24"/>
                <w:szCs w:val="24"/>
              </w:rPr>
              <w:t>±57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±34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2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±18,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иодическ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(n = 6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±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±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±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±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±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 </w:t>
            </w:r>
            <w:r>
              <w:rPr>
                <w:color w:val="000000"/>
                <w:sz w:val="24"/>
                <w:szCs w:val="24"/>
              </w:rPr>
              <w:t>±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±1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2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±18,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подтопляемые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(n = 3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±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±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±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±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±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</w:t>
            </w:r>
            <w:r>
              <w:rPr>
                <w:color w:val="000000"/>
                <w:sz w:val="24"/>
                <w:szCs w:val="24"/>
              </w:rPr>
              <w:t>±2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±27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5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±34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тератур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117" w:right="28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Д.В. Биогеохимическое образование и окисление биогаза в техногенных грунтах по данным изотопно-химических исследований. Дисс. канд. биол. наук. Раменское, 1998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проведения работ по рекультивации несанкционированных свалок в городе Москве // Постановление Правительства Москвы от 03.05.2005 г.</w:t>
      </w:r>
    </w:p>
    <w:p>
      <w:pPr>
        <w:pStyle w:val="Style15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логический атлас Москвы /Рук. проекта И.Н. Ильина/. – М.: Изд-во «АБФ/</w:t>
      </w:r>
      <w:r>
        <w:rPr>
          <w:rFonts w:cs="Times New Roman" w:ascii="Times New Roman" w:hAnsi="Times New Roman"/>
          <w:sz w:val="24"/>
          <w:szCs w:val="24"/>
          <w:lang w:val="en-US"/>
        </w:rPr>
        <w:t>ABF</w:t>
      </w:r>
      <w:r>
        <w:rPr>
          <w:rFonts w:cs="Times New Roman" w:ascii="Times New Roman" w:hAnsi="Times New Roman"/>
          <w:sz w:val="24"/>
          <w:szCs w:val="24"/>
        </w:rPr>
        <w:t>». – 2000. – 96 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nik21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4:35:00Z</dcterms:created>
  <dc:creator>Анна Николаева</dc:creator>
  <dc:description/>
  <cp:keywords/>
  <dc:language>en-US</dc:language>
  <cp:lastModifiedBy>Анна Николаева</cp:lastModifiedBy>
  <dcterms:modified xsi:type="dcterms:W3CDTF">2018-02-21T14:35:00Z</dcterms:modified>
  <cp:revision>2</cp:revision>
  <dc:subject/>
  <dc:title/>
</cp:coreProperties>
</file>