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пространственного распределения магнитной восприимчивости почв рекреационных зон г.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нчаров Никита Вячеслав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ncharov</w:t>
      </w:r>
      <w:r>
        <w:rPr>
          <w:rFonts w:cs="Times New Roman" w:ascii="Times New Roman" w:hAnsi="Times New Roman"/>
          <w:i/>
          <w:sz w:val="24"/>
          <w:szCs w:val="24"/>
        </w:rPr>
        <w:t>799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м мире с увеличением доли городского населения [1], возрастает нагрузка и на городскую природную среду. В связи с этим всё большую актуальность приобретают такие методы диагностики различных видов антропогенного загрязнения, которые позволяли бы в короткий срок, с хорошей точностью и наглядностью идентифицировать подобные нарушения. Одним из подобных методов стал анализ пространственного распределения магнитной восприимчивости почв (МВ) [2, 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я состояла в проведении сравнительного анализа антропогенной нагрузки на различных участках природных зон г. Москвы по данным магнитной восприимчивост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я проводились на территории трех ключевых участков парковых зон: 1 участок представляет собой парковую зону вдоль Ломоносовского проспекта около здания биолого-почвенного корпуса МГУ; 2 участок – восточная часть дендрария ботанического сада МГУ на Воробьевых горах; 3 участок – парковая зона музея-усадьбы Л.Н.Толстого ”Хамовники”. Данные ключевые участки характеризуются различной интенсивностью и видами негативных воздействий на природный комплекс. Для сбора полевого материала использовался каппаметр </w:t>
      </w:r>
      <w:r>
        <w:rPr>
          <w:rFonts w:cs="Times New Roman" w:ascii="Times New Roman" w:hAnsi="Times New Roman"/>
          <w:sz w:val="24"/>
          <w:szCs w:val="24"/>
          <w:lang w:val="en-US"/>
        </w:rPr>
        <w:t>SatisGe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T</w:t>
      </w:r>
      <w:r>
        <w:rPr>
          <w:rFonts w:cs="Times New Roman" w:ascii="Times New Roman" w:hAnsi="Times New Roman"/>
          <w:sz w:val="24"/>
          <w:szCs w:val="24"/>
        </w:rPr>
        <w:t xml:space="preserve">-6, картографическая обработка результатов проводилась в пакете </w:t>
      </w:r>
      <w:r>
        <w:rPr>
          <w:rFonts w:cs="Times New Roman" w:ascii="Times New Roman" w:hAnsi="Times New Roman"/>
          <w:sz w:val="24"/>
          <w:szCs w:val="24"/>
          <w:lang w:val="en-US"/>
        </w:rPr>
        <w:t>ArcMap</w:t>
      </w:r>
      <w:r>
        <w:rPr>
          <w:rFonts w:cs="Times New Roman" w:ascii="Times New Roman" w:hAnsi="Times New Roman"/>
          <w:sz w:val="24"/>
          <w:szCs w:val="24"/>
        </w:rPr>
        <w:t xml:space="preserve"> 10.5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результаты можно сказать, что на величины МВ будут влиять аэральные железосодержащие выпадения антропогенного характера. Так, например, на участке №3 в центральной части парка в зонах с малой сомкнутостью крон низкие значения приходятся на клумбы, которые подвергаются регулярной подсыпке грунта и перекапыванию, и ухоженные участки газона. Повышенные значения приходились на участки, где уход был минимальным. На участках №1 и №2 можно выделить другую тенденцию. Так, наиболее высокие значения на участке №1, приурочены к северо-западной части парковой зоны, испытывающей сильную рекреационную нагрузку, также в данной области замечено большое количество металлического мусора (провода, гвозди, металлические детали). Повышенные значения МВ на участке №2 приурочены к центральной части и связаны с выходом на поверхнос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связи с работами по реконструкции инженерной системы, техногенных грунтов. Таким образом, наиболее высокие значения приурочены не только к ареалам повышенной аэрогенной нагрузки, но и к железосодержащим почвенным антропогенным включения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l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rbaniz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spec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4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vis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ighligh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r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Uni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tions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Depart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cono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cial Affairs. 2014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дыш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гнитная восприимчивость урбанизированных почв (на примере г. Москвы): автореф. дис. канд. биол. наук. М. – 2007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тников М.В., Гребенюк Л.В. Применение метода измерения магнитной восприимчивости для выделения ареалов техногенного загрязнения почв города Ульяновска // Известия Саратовского университета. Новая серия. Серия Химия. Биология. Экология. – 2012. – Т. 12. – №. 2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11:00Z</dcterms:created>
  <dc:creator>Nick</dc:creator>
  <dc:description/>
  <cp:keywords/>
  <dc:language>en-US</dc:language>
  <cp:lastModifiedBy>Nick</cp:lastModifiedBy>
  <dcterms:modified xsi:type="dcterms:W3CDTF">2018-02-28T13:59:00Z</dcterms:modified>
  <cp:revision>8</cp:revision>
  <dc:subject/>
  <dc:title>Сравнительный анализ пространственного распределения магнитной восприимчивости почв рекреационных зон г</dc:title>
</cp:coreProperties>
</file>