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евая нагрузка противогололедных реагентов как стрессовый фактор газонны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рягина Ири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u_family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 травы в городской среде подвергаются воздействию многочисленных стрессовых факторов. Одним из таких факторов является применение противогололедных реагентов (ПГР). В дорожном хозяйстве города Москвы ПГР являются в настоящее время «необходимым злом», однако вопросы влияния реагентов на растения на данный момент мало изучены. Газонные травы, подвергающиеся солевой нагрузке противогололедных реагентов нуждаются в дополнительном минеральном пит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показано в предыдущих исследованиях, применение  ПГР приводит к засолению грунтов и, как следствие, снижению содержания доступных растениям питательных элементов, в частности, фосфора. В связи с этим, растения могут испытывать угнете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роводилось с целью оценить воздействие противогололедных реагентов на газонные растения, а также изучить влияние фосфорных удобрений и диатомита на газонные травы на фоне применения ПГР. Для этого был заложен вегетационный опыт. В качестве объекта исследования была выбрана травосмесь Ватерлесс фирмы Turfline, в состав которой входили семена Овсяницы тростниковой </w:t>
      </w:r>
      <w:r>
        <w:rPr>
          <w:rFonts w:cs="Times New Roman" w:ascii="Times New Roman" w:hAnsi="Times New Roman"/>
          <w:i/>
          <w:sz w:val="24"/>
          <w:szCs w:val="24"/>
        </w:rPr>
        <w:t>Festuca arundinacea</w:t>
      </w:r>
      <w:r>
        <w:rPr>
          <w:rFonts w:cs="Times New Roman" w:ascii="Times New Roman" w:hAnsi="Times New Roman"/>
          <w:sz w:val="24"/>
          <w:szCs w:val="24"/>
        </w:rPr>
        <w:t xml:space="preserve"> L. (90%), Мятлика лугового </w:t>
      </w:r>
      <w:r>
        <w:rPr>
          <w:rFonts w:cs="Times New Roman" w:ascii="Times New Roman" w:hAnsi="Times New Roman"/>
          <w:i/>
          <w:sz w:val="24"/>
          <w:szCs w:val="24"/>
        </w:rPr>
        <w:t>Poa pratensis</w:t>
      </w:r>
      <w:r>
        <w:rPr>
          <w:rFonts w:cs="Times New Roman" w:ascii="Times New Roman" w:hAnsi="Times New Roman"/>
          <w:sz w:val="24"/>
          <w:szCs w:val="24"/>
        </w:rPr>
        <w:t xml:space="preserve"> L. (10%), Райграса пастбищного </w:t>
      </w:r>
      <w:r>
        <w:rPr>
          <w:rFonts w:cs="Times New Roman" w:ascii="Times New Roman" w:hAnsi="Times New Roman"/>
          <w:i/>
          <w:sz w:val="24"/>
          <w:szCs w:val="24"/>
        </w:rPr>
        <w:t>Lolium perenne</w:t>
      </w:r>
      <w:r>
        <w:rPr>
          <w:rFonts w:cs="Times New Roman" w:ascii="Times New Roman" w:hAnsi="Times New Roman"/>
          <w:sz w:val="24"/>
          <w:szCs w:val="24"/>
        </w:rPr>
        <w:t xml:space="preserve"> L. (10%). Использовался торфогрунт с сертификатом Московского Экологического Регистра, который применяется для создания газонов города Москвы. Агрохимические средства - двойной суперфосфат Ca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×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фосфоритная мука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риродный кремнесодержащий минерал диатомит. В исследовании применялся противогололедный реагент бишофит, основным компонентом которого согласно сертификату был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ыт состоял из восьми вариантов в четырех повторностях. Были представлены следующие варианты: Контроль, Контроль + ПГР, Контроль + Диатомит, Контроль + ПГР + Диатомит, Фосфоритная мука + Диатомит, Фосфоритная мука + ПГР + Диатомит, Двойной суперфосфат + Диатомит, Двойной суперфосфат + ПГР + Диатоми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тениях и грунтах было определено содержание основных питательных элементов общепринятыми агрохимическими методами. Также была оценена водоудерживающая способность растений методом «завядания»  по А. Арланд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функционирования газонов в городских условиях необходим подбор травосмеси, которая обладала бы высокой солеустойчивостью и засухоустойчивостью.  Проведенное исследование показало, что солевая нагрузка противогололедных реагентов, в частности, бишофита, не оказала угнетающего воздействия на растения газонной смеси  Ватерлесс фирмы Turfline. При применении ПГР в количествах, соответствующих нормам, установленным для города Москвы, биомасса газонных трав не уменьшилась, однако, снижалась их засухоустойчивость, о чем свидетельствовала быстрая потеря растениями влаги при завяда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тивогололедных реагентов затрудняло поступление в растения питательных веществ, в частности фосфора и калия. Фосфорные удобрения в виде двойного суперфосфата и фосфоритной муки совместно с диатомитом восполняли содержание фосфора в газонных травах. Диатомит способствовал поглощению растениями ионов калия за счет присутствия в своем составе большого количества аморфного крем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_fami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9:00Z</dcterms:created>
  <dc:creator>Ivan Duryagin</dc:creator>
  <dc:description/>
  <cp:keywords/>
  <dc:language>en-US</dc:language>
  <cp:lastModifiedBy>Ivan Duryagin</cp:lastModifiedBy>
  <dcterms:modified xsi:type="dcterms:W3CDTF">2018-02-28T08:18:00Z</dcterms:modified>
  <cp:revision>11</cp:revision>
  <dc:subject/>
  <dc:title/>
</cp:coreProperties>
</file>