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КОТОКСИЧНОСТИ ПРИ СТИМУЛЯЦИИ БИОРАЗЛОЖЕНИЯ ОТХОДОВ ПОЛИМЕРНОЙ ПРИР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чагова А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rich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7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настоящее время большую экологическую проблему представляет катастрофические темпы накопления отходов на нашей планете. В России нерешенность проблем в сфере обращения с отходами производства и потребления обусловлена отсутствием эффективной законодательной и нормативной базы, действенного контроля за переработкой и размещением отходов в объектах окружающей среды, а также дефицитом современных технологических решений по утилизации и переработ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ую опасность для окружающей среды представляют полимерные материалы, различные виды упаковки, которые в больших количествах попадают на несанкционированные свалки или сжиг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 заключалась в испыта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ых способов ускорения разложения полимерных отходов и их экологические эффекты, в частности, изменение токсичности в объектах окружающей среды от продуктов биодеструкции полимерных материалов. Для достижения поставленной цели исследовали влияние биостимулирующего препарата автолизата пивных дрожжей (АПД) на скорость разложения полимерных материалов с последующей оценкой экологической токсичности продуктов биодеградации отходов в стандартизованных биотест-системах (заявка на патент №2017145149 от 21.12.2017г.  «Способ стимуляции активности микроорганизмов –полимерных отх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риалы и методы. Оценка темпов биодеструкции полимерной пленки проводилось после обработки ее спорами гриба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Aspergillus nig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модельного вида микодеструкторов (согласно </w:t>
      </w:r>
      <w:r>
        <w:rPr>
          <w:rStyle w:val="Il"/>
          <w:rFonts w:cs="Times New Roman" w:ascii="Times New Roman" w:hAnsi="Times New Roman"/>
          <w:sz w:val="24"/>
          <w:szCs w:val="24"/>
          <w:shd w:fill="FFFFFF" w:val="clear"/>
        </w:rPr>
        <w:t>ГО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9.048-8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дну серию вариантов опыта добавляли биостимулирующий препарат АПД (конц. 100 гр./л). Наблюдения проводились с помощью электронной, световой микроскопии и визуально по площади обрастания материалов мицелием, а также по эмисси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Образцы закладывали в стерильную и нестерильную почву и экспонировали в течение 24 суток.   Контролем служила пленка полимерного материала, не обработанная спорами и АПД (?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ные результ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иостимулирующий препарат АПД в ряде случаев оказывал положительный эффект на скорость развития грибного сообщества в почвах. Однако исследования электронной микроскопии не показали прямой зависимости между развитием грибов и разложением экспонирующегося в ней материал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измерения эмиссии углекислого газа в вариантах без обработки полимерной пленки спорами аспергилла биостимулирующий препарат не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казал положительного влияния дыхание почвенных образцов.. Максимальные показатели были получены в вариантах опыта, где обработка спорами аспергилла сочеталась с добавлением  биостимулирующего препарата. При визуальном методе оценки развития биомассы грибов наблюдается значительный положительный эффект влияния препарата на обрастание образцов  мицел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блюдалось изменение токсичности среды, в которой инкубировались зараженные грибом полимерные образцы. Интересно, что в пробах стерильной почвы со спорами грибов и добавлением препарата наблюдался рост токсичности по реакции  тест-культуры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Ceriodaphnia affinis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гда как в нестерильной почве такого не наблюдалось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ое явление могло возникнуть из-за отсутствия конкуренции между аспергиллом и почвенной микробиотой, которая отсутствовала в стерильной почве, прошедшей дробное автоклавирование, вследствие этого в среде, очевидно, накапливались экзометаболиты аспергилла и продукты их взаимодействия с образцами полимерных материа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им образом, у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тывая, что АПД способен стимулировать биодеградацию полимеров и  отсутствие коммерческого интереса к подобному отходу пивоваренного производства, предлагаемый способ обработки полимерных отходов АПД не только позволит решить некоторые современные экологические проблемы, но и будет экономически выгодным в решении вопроса утилизации отходов.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.7.ms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53:00Z</dcterms:created>
  <dc:creator>Домашний</dc:creator>
  <dc:description/>
  <dc:language>en-US</dc:language>
  <cp:lastModifiedBy>Домашний</cp:lastModifiedBy>
  <dcterms:modified xsi:type="dcterms:W3CDTF">2018-02-26T15:53:00Z</dcterms:modified>
  <cp:revision>2</cp:revision>
  <dc:subject/>
  <dc:title/>
</cp:coreProperties>
</file>