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лияние гранулометрического состава почв на их устойчивость </w:t>
        <w:br/>
        <w:t>к загрязнению неф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встегнее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Южный федеральный университет, Академия биологии и биотехнологии имени Д.И. Ивановского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Natalja.evstegneew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ивающееся химическое загрязнение почв приводит к их частичной или полной деградации. Разные почвы обладают разной устойчивостью к химическому загрязнению, в связи с этим необходима разработка региональных и локальных ПДК загрязняющих веществ в почве. В России единые ПДК нефти в почве отсутствуют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 - оценка влияния гранулометрического состава почв на их устойчивость к загрязнению нефтью. Полученные в ходе исследования количественные значения содержания тяжелых металлов и нефти в почве, нарушающие разные группы экологических функций, будут ориентиром для экологического нормирования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бъекты исследования – почвы разного гранулометрического состава: бурая лесная кислая суглинистая почва </w:t>
      </w:r>
      <w:r>
        <w:rPr>
          <w:rFonts w:cs="Times New Roman" w:ascii="Times New Roman" w:hAnsi="Times New Roman"/>
          <w:sz w:val="24"/>
          <w:szCs w:val="24"/>
        </w:rPr>
        <w:t>(Краснодарский край, Туапсинский район)</w:t>
      </w:r>
      <w:r>
        <w:rPr>
          <w:rFonts w:cs="Times New Roman" w:ascii="Times New Roman" w:hAnsi="Times New Roman"/>
          <w:sz w:val="24"/>
        </w:rPr>
        <w:t xml:space="preserve">, бурая лесная кислая оподзоленная легкосуглинистая почва </w:t>
      </w:r>
      <w:r>
        <w:rPr>
          <w:rFonts w:cs="Times New Roman" w:ascii="Times New Roman" w:hAnsi="Times New Roman"/>
          <w:sz w:val="24"/>
          <w:szCs w:val="24"/>
        </w:rPr>
        <w:t>(Краснодарский край, г. Сочи, Лазаревский р-н, Сочинский национальный парк), чернозем южный тяжелосуглинистый (Ростовская обл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ий р-н, х. Киреевка), чернозем легкосуглинистый, или Серопески (Ростовская обл., Усть-Донецкий р-н, ст-ца Верхнекундрюченская)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я загрязнение почвы нефтью произведено в лабораторных условиях. Нефть вносили в почву в количестве 1%, 5% и 10% от массы почвы. Состояние почвы изучали через 30 суток после загрязнения. Диагностировали общую численность бактерий методом прямой люминесцентной микроскопии, ферментативную активность каталазы и дегидрогеназ, целлюлозолитическую активность, фитотоксичность почв. Для оценки совокупности показателей использовали методику определения интегрального показателя биологического состояния почвы (ИПБС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й установлена тесная зависимость между гранулометрическим составом и устойчивостью почвы к химическому загрязнению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46805" cy="224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Сравнение влияния загрязнения нефтью на ИПБС Чернозема южного 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Ю</w:t>
      </w:r>
      <w:r>
        <w:rPr>
          <w:rFonts w:cs="Times New Roman" w:ascii="Times New Roman" w:hAnsi="Times New Roman"/>
          <w:sz w:val="24"/>
          <w:szCs w:val="24"/>
        </w:rPr>
        <w:t>), Серопесков (СП), бурой лесной кислой (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К</w:t>
      </w:r>
      <w:r>
        <w:rPr>
          <w:rFonts w:cs="Times New Roman" w:ascii="Times New Roman" w:hAnsi="Times New Roman"/>
          <w:sz w:val="24"/>
          <w:szCs w:val="24"/>
        </w:rPr>
        <w:t>) и бурой лесной кислой оподзоленной (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КО</w:t>
      </w:r>
      <w:r>
        <w:rPr>
          <w:rFonts w:cs="Times New Roman" w:ascii="Times New Roman" w:hAnsi="Times New Roman"/>
          <w:sz w:val="24"/>
          <w:szCs w:val="24"/>
        </w:rPr>
        <w:t>) почв, % от контрол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при поддержке государственной поддержке ведущей научной школы Российской Федерации (НШ-3464.2018.11) и Министерства образования и науки Российской Федерации (5.5735.2017/8.9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2">
    <w:name w:val="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.evstegneewa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4:00Z</dcterms:created>
  <dc:creator>Наталья Евстегнеева</dc:creator>
  <dc:description/>
  <cp:keywords/>
  <dc:language>en-US</dc:language>
  <cp:lastModifiedBy>Наталья Евстегнеева</cp:lastModifiedBy>
  <dcterms:modified xsi:type="dcterms:W3CDTF">2018-02-23T12:24:00Z</dcterms:modified>
  <cp:revision>2</cp:revision>
  <dc:subject/>
  <dc:title/>
</cp:coreProperties>
</file>