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нахождения тяжелых естественных радионуклидов в серой почве Тульских засе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омедова К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karina-mag07@yandex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измерение активности и изучение форм нахождения тяжелых естественных радионуклидов, путем выделения их методом последовательной экстракции Павлоцкой [1, 2]. Исследуемая почва, отобранная в пределах Тульских засек, - редкий пример распространения целинной серой почвы. Исследовать ее профиль интересно для изучения влияния генетически обусловленных свойств на поведение радионуклидов. Данные о поведении естественных радионуклидов могут быть интересны специалистам в сфере экологии и проектирова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естественные радионуклиды распределяются в исследуемой почве по элювиально-иллювиальному типу. Для всех трех изученных радионуклидов наибольшее значение активности отмечается в горизонте BEL. Менее четкой дифференциацией по профилю выделяетс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что можно объяснить его склонностью к образованию подвижных соединений. Полученные результаты о формах нахождения подтвердили общие представления о том, что по миграционной способности радионуклиды выстраиваются в ря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&gt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&gt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</w:rPr>
        <w:t>Th [3, 4]. Радий наиболее склонен к образованию мобильных соединений. Уран с одной стороны, трудно выщелачивается из минеральной части, с другой стороны также способен образовывать подвижные соединения, хоть и в меньшей степени. Торий же имеет тенденцию к образованию труднорастворимых соединен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Архипов Н.П., Федорова Т.А., Февралева Л.Т. Соотношение форм соединений тяжелых естественных радионуклидов в почвах // Почвоведение, 1986. № 1. – с. 69–72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нкова Т.А. Методы изучения форм нахождения плутонии в объектах окружающей среды. Радиохимия, 2005. – М.: 47, №6. – с. 550-555.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кова Н.Г., Шуктомова И.И., Таскаев А.И. - Состояние в почвах естественных радионуклидов урана, радия и тория (обзор) // Почвоведение, 2010 - № 6 - с. 698 –705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яжелые естественные радионуклиды в биосфере. Миграция и биологическое действие на популяции и биогеоценозы / Под ред. Алексахина Р.М./ – М.: Наука. 1990. – 368с. </w:t>
      </w:r>
    </w:p>
    <w:p>
      <w:pPr>
        <w:pStyle w:val="Normal"/>
        <w:spacing w:lineRule="auto" w:line="240" w:before="0" w:after="1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34:00Z</dcterms:created>
  <dc:creator>Karina Storyteller</dc:creator>
  <dc:description/>
  <cp:keywords/>
  <dc:language>en-US</dc:language>
  <cp:lastModifiedBy>Karina Storyteller</cp:lastModifiedBy>
  <dcterms:modified xsi:type="dcterms:W3CDTF">2018-02-22T21:14:00Z</dcterms:modified>
  <cp:revision>12</cp:revision>
  <dc:subject/>
  <dc:title/>
</cp:coreProperties>
</file>